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ШУМАКОВ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ОСТАНОВЛЕНИЕ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32"/>
          <w:szCs w:val="32"/>
        </w:rPr>
        <w:t>от______________ года ПРОЕКТ</w:t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администрации Шумаковского сельсовета Солнцевского района от 12.04.2023 г.  №22  «Об утверждении </w:t>
      </w:r>
      <w:r>
        <w:rPr>
          <w:rFonts w:cs="Arial" w:ascii="Arial" w:hAnsi="Arial"/>
          <w:b/>
          <w:bCs/>
          <w:sz w:val="32"/>
          <w:szCs w:val="32"/>
        </w:rPr>
        <w:t>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Шумаковского сельсовета Солнцевского района Курской области по предоставлению муниципальной услуги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деятельност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тестом прокуратуры Солнцевского района от 16.06.2023 № 04-01-2023, Администрация Шумаковского сельсовета Солнцевского района Постановляет:</w:t>
      </w:r>
    </w:p>
    <w:p>
      <w:pPr>
        <w:pStyle w:val="Style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административный регламент предоставления Администрацией Шумаковского сельсовета Солнцевского района муниципальной услуги «Предоставление земельных участков, находящихся в муниципальной собственности, 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Шумаковского сельсовета Солнцевского района от 12.04.2023 г. №22 следующие изменения и дополнения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раздел 1.2. Раздела 1. «Общие положения» дополнить абзацами следующего содержания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во на первоочередное получение земельных участков для индивидуального жилищного строительства, ведения подсобного хозяйства и садоводства имеют инвалиды и семьи, имеющие в своем составе инвалидов. Данной категории граждан предоставление земельного участка осуществляется без проведения торгов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ражданину или крестьянскому (фермерскому) хозяйству для осуществления крестьянским (фермерским) хозяйством его деятельности земельного участка из земель сельскохозяйственного назначения, находящегося в муниципальной собственности, осуществляется в порядке, установленном Земельным кодексом Российской Федерации, с учетом особенностей, предусмотренных статьей 10.1. Федеральный закон от 24 июля 2002 г. N 101-ФЗ "Об обороте земель сельскохозяйственного назначения»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2. «Стандарт предоставления муниципальной услуги»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раздел 2.4. «Срок предоставления услуги» изложить в следующей редакции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Срок предоставления услуги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земельного участка на торгах (конкурсах, аукционах) срок предоставления муниципальной услуги не может быть менее 67 дней со дня регистрации заявления о предоставлении земельного участка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оставления земельного участка в собственность бесплатно, срок предоставления муниципальной услуги составляет не более 30 календарных дней с момента поступления заявления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пункта 1 статьи 39.15 Земельного кодекса Российской Федерации, подано в иной уполномоченный орган или к заявлению не приложены документы, предусмотренные пунктом 2 вышеназванной статьи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результата - заключение договора купли-продажи или аренды земельного участка, в течение 7 дней со дня подписания заявителем договора аренды (купли-продажи) земельного участка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документов,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в случае предоставления земельного участка без проведения торгов составляет не более 45 календарных дней с момента опубликования сообщения о приеме заявлений о предоставлении в аренду земельного участка в средствах массовой информации, а также размещения сообщения о приеме указанных заявлений на официальном сайте Администрации в сети "Интернет"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раздел 2.6.1. изложить в следующей редакции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1. Для получения муниципальной услуги заявителю необходимо представить заявление по форме согласно приложению № 2 к настоящему Регламенту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1. В заявлении о предварительном согласовании предоставления земельного участка, о предоставлении земельного участка указываются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"О государственной регистрации недвижимости"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настоящего Кодекса оснований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цель использования земельного участка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еквизиты решения об изъятии земельного участка для государственных или муниципальных нужд,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чтовый адрес и (или) адрес электронной почты для связи с заявителем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К заявлению о предварительном согласовании предоставления земельного участка прилагаются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в аукционе дополнительно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я документа, удостоверяющего личность (для гражданина)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кументы, подтверждающие внесение задатка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К заявлению о предоставлении земельного участка без проведения торгов прилагаются следующие документы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При обращении заявителя с заявлением о предоставлении земельного участка для садоводства, помимо документов указанных в подпунктах 1,2,3 необходимо предоставить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планировки территории и (или) проект межевания территории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общего собрания членов соответствующего объединения (собрания уполномоченных) о распределении между членами соответствующего объединения земельных участков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оставить заявление и документы следующим способом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умажном носителе посредством почтового отправления или при личном обращении заявителя либо его уполномоченного представителя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, путем заполнения формы запроса, размещенной на официальном сайте органа власти в сети Интернет, в том числе посредством отправки через личный кабинет Регионального портала без необходимости дополнительной подачи запроса в какой-либо иной форме или путем направления электронного документа на официальную электронную почту органа власти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(в случае предоставления земельного участка без проведения торгов)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при личном обращении заявителя либо его уполномоченного представителя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При подаче заявления при личном приеме заявитель предъявляет подлинники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При направлении документов почтовым отправлением прилагаемые копии документов должны быть нотариально заверены или заверены органами, выдавшими данные документы в установленном порядке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Заявление о предоставлении муниципальной услуги и прилагаемые к нему документы надлежащим образом оформляются, скрепляются подписью и печатью (при наличии) заявителя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чистки, приписки, зачеркнутые слова и исправления в документах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иметь повреждений, не позволяющих однозначно истолковать их содержание.»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Старолещинского сельсовета Солнцевского района Курской области обнародовать  настоящее постановление  на информационных стендах Старолещинского сельсовета Солнцевского района Курской области  и обеспечить размещение  его на официальном сайте администрации Старолещинского сельсовета Солнц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умаковского сельсовет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                                              И.Н.Горностаева</w:t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8">
    <w:name w:val="s8"/>
    <w:basedOn w:val="Style12"/>
    <w:qFormat/>
    <w:rPr/>
  </w:style>
  <w:style w:type="character" w:styleId="S12">
    <w:name w:val="s12"/>
    <w:basedOn w:val="Style12"/>
    <w:qFormat/>
    <w:rPr/>
  </w:style>
  <w:style w:type="character" w:styleId="Style18">
    <w:name w:val="Интернет-ссылка"/>
    <w:qFormat/>
    <w:rPr>
      <w:color w:val="0000FF"/>
      <w:u w:val="single"/>
      <w:lang w:val="ru-RU"/>
    </w:rPr>
  </w:style>
  <w:style w:type="character" w:styleId="S2">
    <w:name w:val="s2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Основной шрифт абзаца1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20">
    <w:name w:val="Символ нумерации"/>
    <w:qFormat/>
    <w:rPr/>
  </w:style>
  <w:style w:type="character" w:styleId="Style2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0" w:after="0"/>
      <w:textAlignment w:val="top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11:00Z</dcterms:created>
  <dc:creator>Dshon</dc:creator>
  <dc:description/>
  <cp:keywords/>
  <dc:language>en-US</dc:language>
  <cp:lastModifiedBy>admin</cp:lastModifiedBy>
  <cp:lastPrinted>2023-07-19T10:36:00Z</cp:lastPrinted>
  <dcterms:modified xsi:type="dcterms:W3CDTF">2023-07-19T07:37:00Z</dcterms:modified>
  <cp:revision>4</cp:revision>
  <dc:subject/>
  <dc:title>УТВЕРЖДЕН</dc:title>
</cp:coreProperties>
</file>