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2023  года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Шумаковского сельсовета Солнцевского района от 15.02.2021г. №21 «Об утверждении Положения «Об организации и осуществлении первичного воинского учета граждан на территории администрации Шумаковского сельсовета 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14.04.2023г №127-ФЗ «О внесении изменений в отдельные законодательные акты Российской Федерации» в Федеральный закон от 28.03.1998 №53-ФЗ «О воинской обязанности и военной службе», протестом Прокуратуры Солнцевского района от 06.07.2023 №04-01-2023, Администрация Шумаковского сельсовет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постановление Администрации Шумаковского сельсовета</w:t>
      </w:r>
    </w:p>
    <w:p>
      <w:pPr>
        <w:pStyle w:val="Normal"/>
        <w:jc w:val="both"/>
        <w:rPr/>
      </w:pPr>
      <w:r>
        <w:rPr/>
        <w:t>Солнцевского района от 15.02.2021г №21 «Об утверждении     Положения «Об организации и осуществлении первичного воинского учета граждан на территории администрации Шумаковского сельсовета Солнцевского района Курской области « следующие изменения:</w:t>
      </w:r>
    </w:p>
    <w:p>
      <w:pPr>
        <w:pStyle w:val="Normal"/>
        <w:jc w:val="both"/>
        <w:rPr/>
      </w:pPr>
      <w:r>
        <w:rPr/>
        <w:t>-в Положение Об организации и осуществлении первичного воинского учета на территории администрации Шумаковского сельсовета» (Приложение №1)</w:t>
      </w:r>
    </w:p>
    <w:p>
      <w:pPr>
        <w:pStyle w:val="Normal"/>
        <w:jc w:val="both"/>
        <w:rPr/>
      </w:pPr>
      <w:r>
        <w:rPr/>
        <w:t>-п 3.8 считать утратившим силу</w:t>
      </w:r>
    </w:p>
    <w:p>
      <w:pPr>
        <w:pStyle w:val="Normal"/>
        <w:jc w:val="both"/>
        <w:rPr/>
      </w:pPr>
      <w:r>
        <w:rPr/>
        <w:t xml:space="preserve">-дополнить пунктом 4.1 раздел </w:t>
      </w:r>
      <w:r>
        <w:rPr>
          <w:lang w:val="en-US"/>
        </w:rPr>
        <w:t>III</w:t>
      </w:r>
      <w:r>
        <w:rPr/>
        <w:t xml:space="preserve"> Функции</w:t>
      </w:r>
    </w:p>
    <w:p>
      <w:pPr>
        <w:pStyle w:val="Normal"/>
        <w:jc w:val="both"/>
        <w:rPr/>
      </w:pPr>
      <w:r>
        <w:rPr/>
        <w:t>«4.1вызывать граждан по вопросам воинского учета и оповещать граждан о вызовах (повестках)военных комиссариатов, определять порядок оповещения граждан о вызовах (повестках) военных комиссариатов, представлять в порядке , определяемом Правительством РФ, сведения о гражданах, не состоящих, но обязанных состоять на воинском учете, организовывать и обеспечивать своевременное оповещение граждан о вызовах(повестках) военных комиссариатов в электро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Постановление вступает в силу со дня его подпис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умаковского сельсовета                                 И.Н.Горнос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User</dc:creator>
  <dc:description/>
  <cp:keywords/>
  <dc:language>en-US</dc:language>
  <cp:lastModifiedBy>admin</cp:lastModifiedBy>
  <cp:lastPrinted>2023-07-19T10:29:00Z</cp:lastPrinted>
  <dcterms:modified xsi:type="dcterms:W3CDTF">2023-07-19T07:30:00Z</dcterms:modified>
  <cp:revision>4</cp:revision>
  <dc:subject/>
  <dc:title/>
</cp:coreProperties>
</file>