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От 02.04.2020  г. № 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</w:rPr>
        <w:t>О внесении изменений в 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от 15.01.2020 г. № 5  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 Солнцевского район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урской области на  2020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20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lang w:val="en-US"/>
        </w:rPr>
      </w:pPr>
      <w:r>
        <w:rPr>
          <w:lang w:val="en-US"/>
        </w:rPr>
        <w:tab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02.04.2020 № 40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0 год.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37"/>
        <w:gridCol w:w="23"/>
        <w:gridCol w:w="239"/>
        <w:gridCol w:w="1681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81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7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95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3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51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2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1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2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48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589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959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9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96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6734,3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 ЦСД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63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061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04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92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18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4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000.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8 11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21 38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Admin</dc:creator>
  <dc:description/>
  <cp:keywords/>
  <dc:language>en-US</dc:language>
  <cp:lastModifiedBy>admin</cp:lastModifiedBy>
  <cp:lastPrinted>2020-03-25T10:19:00Z</cp:lastPrinted>
  <dcterms:modified xsi:type="dcterms:W3CDTF">2020-04-20T11:39:00Z</dcterms:modified>
  <cp:revision>4</cp:revision>
  <dc:subject/>
  <dc:title/>
</cp:coreProperties>
</file>