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760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УМАКОВСКОГО СЕЛЬСОВЕТ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ЛНЦЕВСКОГО  РАЙОНА 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u w:val="single"/>
        </w:rPr>
        <w:t xml:space="preserve">от 16 апреля  2020 г.      </w:t>
      </w:r>
      <w:r>
        <w:rPr/>
        <w:t xml:space="preserve">                                                                                 </w:t>
      </w:r>
      <w:r>
        <w:rPr>
          <w:b/>
          <w:sz w:val="28"/>
          <w:szCs w:val="28"/>
        </w:rPr>
        <w:t>№ 33</w:t>
      </w:r>
      <w:r>
        <w:rPr/>
        <w:t xml:space="preserve">                с.Шумаков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5168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снижению распространения новой коронавирусной инфекции на территории Шумаковского сельсовета Солнцевского район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ассового скопления граждан на территориях кладбищ на территории Шумаковского сельсовета и соблюдения гражданами режима самоизоляции в соответствии с распоряжением Губернатора Курской области от 10 марта 2020 года №60-рг «О введении режима повышенной готовности» руководствуясь постановлением Главного государственного санитарного врача по Курской области от 13.04.2020 №7 «О дополнительных мерах по снижению распространения новой коронавирусной инфекции на территории Курской области»,</w:t>
      </w:r>
      <w:r>
        <w:rPr/>
        <w:t xml:space="preserve"> </w:t>
      </w:r>
      <w:r>
        <w:rPr>
          <w:sz w:val="28"/>
          <w:szCs w:val="28"/>
        </w:rPr>
        <w:t>с Постановлением главного государственного санитарного врача по Курской области от 13.04.2020 г. № 7  «0 дополнительных мерах по снижению распространения новой коронавирусной инфекции на территории Курской области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едусмотреть закрытие для посещения гражданами кладбищ на территории Шумаковского сельсовета, до окончания действия режима повышенной готовности, за исключением случаев захоронения (погребения) и (или) участия в похоронной проце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И.Н.Горност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16" w:leader="none"/>
      </w:tabs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7:00Z</dcterms:created>
  <dc:creator>РЕТ</dc:creator>
  <dc:description/>
  <cp:keywords/>
  <dc:language>en-US</dc:language>
  <cp:lastModifiedBy>admin</cp:lastModifiedBy>
  <cp:lastPrinted>2020-04-16T15:17:00Z</cp:lastPrinted>
  <dcterms:modified xsi:type="dcterms:W3CDTF">2020-04-17T14:52:00Z</dcterms:modified>
  <cp:revision>3</cp:revision>
  <dc:subject/>
  <dc:title> </dc:title>
</cp:coreProperties>
</file>