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01.04.2020 г.                                                 №32/8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6.12.2019г №72/19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плановый период 2021-2022годы 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6.12.2019г г. №72/19 «О бюджете муниципального образования «Шумаковский сельсовет» Солнцевского района Курской области на 2020 год и плановый период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1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)прогнозируемый  общий объем  доходов местного бюджета в сумме  6365 770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2) общий   объем расходов местного бюджета в </w:t>
      </w:r>
      <w:r>
        <w:rPr/>
        <w:t>сумме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 xml:space="preserve">6 934 851,35 </w:t>
      </w:r>
      <w:r>
        <w:rPr>
          <w:color w:val="FF0000"/>
        </w:rPr>
        <w:t xml:space="preserve">  </w:t>
      </w:r>
      <w:r>
        <w:rPr>
          <w:color w:val="000000"/>
        </w:rPr>
        <w:t>рублей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>3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5.Настоящее Решение вступает в силу со дня опубликования (обнародования) 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и распространяется на правоотношения с 1 января 2020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З.Н.Баландин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  <w:r>
        <w:rPr>
          <w:b/>
          <w:bCs/>
          <w:spacing w:val="-3"/>
        </w:rPr>
        <w:t>01.04.2020 г.                                                 №32/8</w:t>
      </w:r>
    </w:p>
    <w:p>
      <w:pPr>
        <w:pStyle w:val="Normal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0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1 и 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1559"/>
        <w:gridCol w:w="1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365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365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365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365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4 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4 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4 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4 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</w:tc>
      </w:tr>
    </w:tbl>
    <w:p>
      <w:pPr>
        <w:pStyle w:val="Normal"/>
        <w:shd w:fill="FFFFFF" w:val="clear"/>
        <w:rPr/>
      </w:pPr>
      <w:r>
        <w:rPr/>
        <w:tab/>
        <w:t xml:space="preserve">                                                  от   </w:t>
      </w:r>
      <w:r>
        <w:rPr>
          <w:b/>
          <w:bCs/>
          <w:spacing w:val="-3"/>
        </w:rPr>
        <w:t>01.04.2020 г.                                                 №32/8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ом периоде 2021 и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55 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4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55 20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85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4 41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3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1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 110 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678 8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5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 365 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174 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185 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                           </w:t>
            </w:r>
            <w:r>
              <w:rPr>
                <w:b/>
                <w:bCs/>
                <w:spacing w:val="-3"/>
              </w:rPr>
              <w:t>01.04.2020 г.                                                 №32/8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11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567"/>
        <w:gridCol w:w="1701"/>
        <w:gridCol w:w="708"/>
        <w:gridCol w:w="1560"/>
        <w:gridCol w:w="1134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 934 8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9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 3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8  3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5 5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  в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</w:t>
            </w:r>
            <w:r>
              <w:rPr>
                <w:b/>
                <w:bCs/>
                <w:spacing w:val="-3"/>
              </w:rPr>
              <w:t>01.04.2020 г.                                                 №32/8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57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804"/>
        <w:gridCol w:w="567"/>
        <w:gridCol w:w="1701"/>
        <w:gridCol w:w="708"/>
        <w:gridCol w:w="1560"/>
        <w:gridCol w:w="1134"/>
        <w:gridCol w:w="10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 934 8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 934 8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4 7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9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 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7 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7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 3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 3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5 5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  в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 </w:t>
            </w:r>
            <w:r>
              <w:rPr>
                <w:b/>
                <w:bCs/>
                <w:spacing w:val="-3"/>
              </w:rPr>
              <w:t>01.04.2020 г.                                                 №32/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417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4 8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9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2 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L</w:t>
            </w:r>
            <w:r>
              <w:rPr/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49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 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 и развитию муниципального образования. Реализация проекта «Народный бюджет»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 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4:00Z</dcterms:created>
  <dc:creator>comp-1</dc:creator>
  <dc:description/>
  <cp:keywords/>
  <dc:language>en-US</dc:language>
  <cp:lastModifiedBy>admin</cp:lastModifiedBy>
  <cp:lastPrinted>2020-04-20T12:04:00Z</cp:lastPrinted>
  <dcterms:modified xsi:type="dcterms:W3CDTF">2020-04-20T12:29:00Z</dcterms:modified>
  <cp:revision>3</cp:revision>
  <dc:subject/>
  <dc:title/>
</cp:coreProperties>
</file>