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 № 40/9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От 24.04.2020 г.</w:t>
      </w:r>
    </w:p>
    <w:p>
      <w:pPr>
        <w:pStyle w:val="Normal"/>
        <w:ind w:left="360" w:hanging="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</w:rPr>
        <w:t>Об</w:t>
      </w:r>
      <w:r>
        <w:rPr>
          <w:rStyle w:val="Hl4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ении годового отчета об исполнении</w:t>
      </w:r>
      <w:r>
        <w:rPr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й области за 2019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3.03.2020  года № 26/7 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19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9 год со следующими показателями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9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9 год согласно приложению № 3 (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</w:rPr>
        <w:t xml:space="preserve">4) </w:t>
      </w:r>
      <w:r>
        <w:rPr>
          <w:sz w:val="24"/>
        </w:rPr>
        <w:t>Ведомственная структура расходов местного бюджета за  2019 год согласно приложению № 4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района Курской области                                                    </w:t>
        <w:tab/>
        <w:tab/>
        <w:t xml:space="preserve">З.Н.Баландина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                                       </w:t>
      </w:r>
      <w:r>
        <w:rPr/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9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/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4.04.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14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урской области за 2019 год» № 40/9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4.04.2020 г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27,61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86,30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86,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3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293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002,3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4 851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 2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8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1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 979,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урской области за 2019год» № 40/9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4.04.2020 г.</w:t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9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урской области за 2019 год» № 40/9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4.04.2020 г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умак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1 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5:00Z</dcterms:created>
  <dc:creator>Елена</dc:creator>
  <dc:description/>
  <cp:keywords/>
  <dc:language>en-US</dc:language>
  <cp:lastModifiedBy>admin</cp:lastModifiedBy>
  <cp:lastPrinted>2018-03-13T11:14:00Z</cp:lastPrinted>
  <dcterms:modified xsi:type="dcterms:W3CDTF">2020-04-27T10:03:00Z</dcterms:modified>
  <cp:revision>3</cp:revision>
  <dc:subject/>
  <dc:title>Экономика » Финансы » Областной бюджет</dc:title>
</cp:coreProperties>
</file>