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2832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14 г.                                     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маков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ой карты») «Изменения в отрасля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феры, направленные на повы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сферы культуры»(новая редакция)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распоряжением Правительства Российской Федерации от 28 декабря 2012 г. №2606-р  Администрация Шумаковского сельсовета Солнцевского района Курской области ПОСТАНОВЛЯЕТ: 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ую карту") "Изменения в отраслях социальной сферы, направленные на повышение эффективности сферы культуры" (новая редакция),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.о. заместителя Главы Администрации Шумаковского сельсовета Солнцевского района Курской области Л.А.Махорт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  <w:tab/>
        <w:tab/>
        <w:tab/>
        <w:tab/>
        <w:t>А.В. Борисов</w:t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  <w:br/>
      </w:r>
      <w:r>
        <w:rPr>
          <w:rFonts w:cs="Times New Roman" w:ascii="Times New Roman" w:hAnsi="Times New Roman"/>
          <w:sz w:val="28"/>
          <w:szCs w:val="28"/>
          <w:highlight w:val="yellow"/>
        </w:rPr>
        <w:t>Постановлением Администрации Солнцевского района Курской области</w:t>
        <w:br/>
        <w:t xml:space="preserve">от29.08.2014 г. № </w:t>
      </w:r>
      <w:r>
        <w:rPr>
          <w:rFonts w:cs="Times New Roman" w:ascii="Times New Roman" w:hAnsi="Times New Roman"/>
          <w:sz w:val="28"/>
          <w:szCs w:val="28"/>
        </w:rPr>
        <w:t>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"ДОРОЖНАЯ КАРТА") "ИЗМЕНЕНИЯ В ОТРАСЛЯХ СОЦИАЛЬНОЙ СФЕРЫ, НАПРАВЛЕННЫЕ НА ПОВЫШЕНИЕ ЭФФЕКТИВНОСТИ СФЕРЫ КУЛЬТУРЫ  ШУМАКОВСКОГО СЕЛЬСОВЕТА СОЛНЦЕВСКОГО  РАЙОНА КУРСКОЙ ОБЛАСТИ "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 Шумаковского сельсовета Солнцевского района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Шумаковского сельсовета Солнцевского района Ку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и дополнительного образования в сфере культуры Шумаковского сельсовета Солнцевского района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селения Шумаковского сельсовета Солнцев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 грантах, направленных на поддержку творческ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жителей Шумаковского сельсовета Солнц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пуляризация территорий Шумаковского сельсовета Солнцевского района во внутреннем и внешнем культур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количества посещений театраль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78"/>
        <w:gridCol w:w="1299"/>
        <w:gridCol w:w="1228"/>
        <w:gridCol w:w="1220"/>
        <w:gridCol w:w="1270"/>
        <w:gridCol w:w="1295"/>
        <w:gridCol w:w="24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4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57"/>
        <w:gridCol w:w="1257"/>
        <w:gridCol w:w="1259"/>
        <w:gridCol w:w="1259"/>
        <w:gridCol w:w="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удовлетворенности населения Шумаковского сельсовета Солнцевского района качеством предоставления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57"/>
        <w:gridCol w:w="1257"/>
        <w:gridCol w:w="1259"/>
        <w:gridCol w:w="1259"/>
        <w:gridCol w:w="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увеличение доли публичных библиотек, подключенных к сети "Интернет", в общем количестве библиотек Шумаковского сельсовета Солнцевского района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57"/>
        <w:gridCol w:w="1257"/>
        <w:gridCol w:w="1259"/>
        <w:gridCol w:w="1259"/>
        <w:gridCol w:w="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57"/>
        <w:gridCol w:w="1257"/>
        <w:gridCol w:w="1259"/>
        <w:gridCol w:w="1259"/>
        <w:gridCol w:w="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 и дополнительного образования в сфере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 и дополнительного образования в сфере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Шумаковского сельсовета Солнц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и дополнительного образования в сфере культуры должны осуществляться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муниципальных учреждениях на 2012 - 2018 годы,                                      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                                                          </w:t>
      </w: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0"/>
        <w:gridCol w:w="1420"/>
        <w:gridCol w:w="1549"/>
        <w:gridCol w:w="23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57"/>
        <w:gridCol w:w="1257"/>
        <w:gridCol w:w="1259"/>
        <w:gridCol w:w="1259"/>
        <w:gridCol w:w="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увеличение объема средств, получаемых от приносящей доход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млн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3119"/>
        <w:gridCol w:w="2126"/>
        <w:gridCol w:w="3703"/>
      </w:tblGrid>
      <w:tr>
        <w:trPr>
          <w:tblHeader w:val="true"/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2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  культуры, осуществляющ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на территории Шумаковского сельсовета Солнцевского района,  их руководителей и работ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uppressAutoHyphens w:val="true"/>
              <w:ind w:left="567" w:hanging="360"/>
              <w:rPr/>
            </w:pPr>
            <w:r>
              <w:rPr>
                <w:rStyle w:val="FontStyle12"/>
                <w:rFonts w:eastAsia="Calibri"/>
                <w:b/>
                <w:sz w:val="28"/>
                <w:szCs w:val="28"/>
              </w:rPr>
              <w:t>Постановление главы                                                                                                Администрации Шумаковского сельсовета Солнцевского района Курской области,</w:t>
            </w:r>
            <w:r>
              <w:rPr>
                <w:rStyle w:val="FontStyle12"/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 («дорожную карту) «Изменения в отраслях социальной сферы, направленные на повышение эффективности сферы культуры» раздел ІІІ  «Целевые  показатели (индикаторы) развития сферы культуры и меры, обеспечивающие их достижения.</w:t>
            </w:r>
          </w:p>
          <w:p>
            <w:pPr>
              <w:pStyle w:val="ConsPlusTitle"/>
              <w:numPr>
                <w:ilvl w:val="0"/>
                <w:numId w:val="1"/>
              </w:numPr>
              <w:suppressAutoHyphens w:val="true"/>
              <w:ind w:left="567" w:hanging="360"/>
              <w:rPr/>
            </w:pPr>
            <w:r>
              <w:rPr>
                <w:rStyle w:val="FontStyle12"/>
                <w:rFonts w:eastAsia="Calibri"/>
                <w:b/>
                <w:sz w:val="28"/>
                <w:szCs w:val="28"/>
              </w:rPr>
              <w:t xml:space="preserve">муниципальные правовые акт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 («дорожную карту) «Изменения в отраслях социальной сферы, направленные на повышение эффективности сферы культуры» раздел ІІІ  «Целевые  показатели (индикаторы) развития сферы культуры и меры, обеспечивающие их дост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культуры, осуществляющ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на территории Шумаковского сельсовета Солнцевского района, и их руковод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 начальнику отдела культуры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Администрации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ение изменений в положения по оплате труда работников учреждений культуры Шумаков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еспечивающих достижение показателей повышения оплаты труда в соответствии с Указом Президента Российской Федерации от 7 мая 2012 г. № 597 в соответствии с нормативными актами Минкультуры России и Минтруд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оложения об оплате труда  учреждений культуры и правовые акты администрации Шумаковского сельсовета  Солнцевского 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 изменений  в положения об оплате труда работников муниципальных учреждений культуры, осуществляющих деятельность на территории Шумаковского сельсовета Солнцевского района, и коллективные договоры в части совершенствования  системы оплаты труд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норматив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мониторинга расходов на содержание и функционирование  муниципальных учреждений культуры, осуществляющих  деятельность на территории Шумаковского сельсовета Солнцевского района, в целях привлечения средств за счет сокращения  неэффективных расходов на повышение заработной 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записка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главе муниципального образования Шумак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Локальные акты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едрение утвержденных типовых отраслевых норм труда работников учреждений культуры: библиотек, культурно-досуговых учреждений и учреждений исполнительских искусств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Приказ отдела культуры  Администрации Солнцевского района Курской области, муниципальные правовые а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Отдел культуры  Администрации Солнцевского района Курской области, Администрация Шумаковского сельсовета Солнцевского района Курской области   </w:t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едрение нормативно-подушевого финансирования в муниципальных учреждениях культуры Шумаковского сельсовета   Солнц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иказ отдела культуры Администрации Солнцевского района Курской области,  муниципальные правовые акты, локальные акты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г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Отдел культуры  Администрации Солнцевского района Курской области, Администрация Шумаковского сельсовета Солнцевского района Курской области   </w:t>
            </w:r>
          </w:p>
        </w:tc>
      </w:tr>
      <w:tr>
        <w:trPr>
          <w:trHeight w:val="360" w:hRule="atLeast"/>
        </w:trPr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489"/>
            <w:bookmarkEnd w:id="2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 выполнения в полном объеме мер по созданию прозрачного механизма оплаты труда руководителей муниципальных учреждений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соответствии с постановлением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трудовых договоров с руководителями учреждений культуры в соответствии с типовой формой 10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и муниципальных учреждений культуры, осуществляющих деятельность на территории Шумаковского сельсовета  Солнцевского район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размещенные в сети Интернет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остоверности и полноты сведений о доходах, об имущественных обязательствах имущественного характера руководителя муниципального учреждения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го  деятельнос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Шумаковского сельсовета Солнцевского района, его супруги (супруга) и несовершеннолетних    детей, а также граждан, претендующих на занятие соответствующей долж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блюдение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ленных соотношений средней заработной платы руководителей муниципальных  учреждений культуры, осуществляющих  деятельность на территории Шумаковского сельсовета Солнцевского района, и средней заработ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учреждений в кратности от 1 до 3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установленных постановлением Губернатора Курской области от 29.12.2007 № 596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ровня соотношения средней заработной платы руководителей муниципальных учреждений культуры и средней заработной платы работников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Администрации Шумаковского сельсовета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етодики оценки деятельности руководителя муниципального  учреждения культуры, осуществляющего  деятельность на территории Шумаковского сельсовета Солнцевского района,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 стимулирующих выплат, соотношение средней заработной платы работников данного учреждения со средней заработной платой в Курской области и проведение мониторинга за соблюдением данного требования в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Муниципальные правовые акты администрации Шумаков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 w:cs="Calibri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Администрация Шумаковского сельсовета Солнцевского района Курской области  </w:t>
            </w:r>
          </w:p>
        </w:tc>
      </w:tr>
      <w:tr>
        <w:trPr>
          <w:trHeight w:val="360" w:hRule="atLeast"/>
        </w:trPr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57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2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от 28.06.2013 № 9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правовые акты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и Шумаковского сельсовета Солнцевского района Курской области, локальные нормативные акты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2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ализ лучших практик внедрения показателей эффективности деятельности работников муниципальных 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учреждений  культуры  в Администрацию Шумаковского сельсовета Солнцевского района Ку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ва раза в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чреждения  культуры  Администрации Шумаковского сельсовета, Администрация Шумаковского сельсовета Солнцевского района Курской области  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ктуализация квалификационных требований и компетенций, необходимых для оказания муниципальных услуг (выполнения работ),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 квалификационным требования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учреждений культуры в Администрацию Шумаковского сельсовета Солнцевского района Курской области по повышению квалификации, отчет в  отдел  культуры Администрации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чреждения  культуры  Администрации Шумаковского сельсовета Солнцевского района Курской области, Администрация Шумаковского сельсовета Солнцевского района Курской области   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едрение профессиональных стандартов в сфере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иказ учреждений культуры  Администрации Шумаковского сельсовета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5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 - управленческий и вспомогательный   персонал   муниципальных учреждений культуры, осуществляющих деятельность на территории Шумаковского сельсовета Солнцевского района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иказ отдела культуры Администрации Солнцевского района Курской области,  муниципальные правовые а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держание установленной до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в комитет по культуре Курской области в рамках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отношения средней заработной платы основного и вспомогательного персонала муниципальных учреждений с учетом типа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учреждений культуры в Администрацию Шумаковского сельсовета Солнцевского района Кур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в Отдел  культуры Администрации Солнцевского района Курской области в рамках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ачиная с 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 </w:t>
            </w:r>
          </w:p>
        </w:tc>
      </w:tr>
      <w:tr>
        <w:trPr>
          <w:trHeight w:val="721" w:hRule="atLeast"/>
        </w:trPr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4" w:name="Par714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стоянно действующей рабочей группы отдела культуры Администрации Солнцевского района по оценке реализации мероприятий по повышению оплаты труда работников муниципальных учреждений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их деятельность на территории Шумаковского сельсовета  Солнцевского района, и оценке результатов реализации «дорожной карт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Отдел культуры  Администрации Солнцевского района Курской области, Администрация Шумаковского сельсовета Солнцевского района Курской области  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 Указ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Российской Федерации от 7 мая 2012 года № 597 «О мероприятиях по  реализации государственной социальной политик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 декабря 2012 года № 2606-р, и регионально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с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я с 2014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</w:t>
            </w:r>
          </w:p>
        </w:tc>
      </w:tr>
      <w:tr>
        <w:trPr>
          <w:trHeight w:val="3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дополнительной потребности и учет при формировании бюджета Шумаковского сельсовета Солнцевского района расходов на повышение оплаты труда работников  муниципальных  учреждений культуры, осуществляющих деятельность на территории Шумаковского сельсовета Солнцевского района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 Шумаковского сельсовета Солнцевск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(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обязательства Шумаковского сельсовета  Солнц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 области (муниципальных образ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форм федерального статистического наблюдения за показателями          заработной платы категорий работников, повышение оплаты труда которых предусмотрен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ыполнения мероприятий по повышению оплаты труда работников, опреде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FontStyle12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Доклад учреждений культуры  в Администрацию Шумаковского сельсовета Солнцевского района 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полугод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чреждения культуры,  Администрация Шумаковского сельсовета  Солнцевского района Курской области  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 реализации органами местного самоуправления в Солнцевском район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этапного совершенствования системы оплаты труда в муниципальных учреждениях на      2012 - 2018 годы, утвержденной          распоряжением Правительства  Российской Федерации от 26 ноября 2012 года № 2190-р</w:t>
            </w:r>
            <w:bookmarkStart w:id="5" w:name="_GoBack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ормам, утвержденным приказом Минтруда России от 31 мая 2013 года №234а «О формах мониторинга реализации Программы поэтапного совершенствования системы оплаты труда в муниципальных учреждениях на 2012 - 2018 годы»</w:t>
            </w:r>
            <w:bookmarkEnd w:id="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Информация Администрации Шумаковского сельсовета в отдел культуры Администрации Солнцевского района Курской обла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я с 2014 года ежегодно 31декабр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форм мониторинга реализации мероприятий и достижения целевых показателей  (индикаторов) «дорожной карт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иказ учреждений культуры Администрации Шумаковского сельсовета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Учреждения  культуры,  Администрация Шумаковского сельсовета  Солнцевского района Курской области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реализации мероприятий, предусмотренных «дорожной картой», и достижения целевых показателе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каторов)  «дорожной карт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тдел  культуры Администрации Солнцевского района 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тдел культуры Администрации Солнцевского района 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Учреждения культуры, Администрация Шумаковского сельсовета Солнцевского района Курской област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система оценки качества работы муниципальных учреждений культуры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спечение функционирования независимой системы оценки качества  работы муниципальных учреждений  культуры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иказ отдела культуры  Администрации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Отдел культуры  Администрации Солнцевского района Курской области, Администрация Шумаковского сельсовета Солнцевского района Курской области   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ршение с участием общественных организаций, профессиональных сообществ, независимых  экспертов формирования общественного совета по проведению независимой оценки качества работы организаций культуры и составлению рейтин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кв. 2014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Отдел культуры  Администрации Солнцевского района Курской области, Администрация Шумаковского сельсовета Солнцевского района Курской области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спечение организационно -технического сопровождения деятельности общественного Совета отдела культуры Администрации Солнц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иказ учреждений культуры,  Администрация Шумаковского сельсовета 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квартал 2014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Отдел культуры  Администрации Солнцевского района Курской области, Администрация Шумаковского сельсовета Солнцевского района Курской област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совместной работы  по формированию и функционированию системы независимой оценки качества работы  учреждений   культуры Шумак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5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чреждения  культуры, Администрация Шумаковского сельсовета Солнцевского района Курской области   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официальных сайтов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4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я культуры Шумаковского сельсовета Солнцевского района Курской области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убликация рейтингов деятельности, разработка и утверждение планов работы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Ежегодн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 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организац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мониторинга функционирования независимой системы оценки качества работы организаций культуры Шумаковского сельсовета  Солнцевского 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чет о реализации независимой системы в Отдел культуры Администрации Солнцевского района Курской области, заполнение форм отчетности в соответствии с приказом Минтруда России от 31 мая 2013 г. № 2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Учреждения  культуры,  Администрация Шумаковского сельсовета Солнцевского района Курской области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суждение хода реализации региональной «дорожной карты» на заседаниях Совета отдела культуры Администрации Солнц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токол заседания Совета отдела культуры Администрации Солнцесв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 в пол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Отдел культуры  Администрации Солнцевского района Курской области, Администрация Шумаковского сельсовета Солнцевского района Курской области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477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820"/>
        <w:gridCol w:w="1306"/>
        <w:gridCol w:w="1219"/>
        <w:gridCol w:w="1380"/>
        <w:gridCol w:w="1228"/>
        <w:gridCol w:w="1276"/>
        <w:gridCol w:w="1275"/>
        <w:gridCol w:w="1120"/>
        <w:gridCol w:w="1020"/>
      </w:tblGrid>
      <w:tr>
        <w:trPr>
          <w:trHeight w:val="390" w:hRule="atLeast"/>
        </w:trPr>
        <w:tc>
          <w:tcPr>
            <w:tcW w:w="1477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казатели нормативов для согласования областной «дорожной карты»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 г. фак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 г. фак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.- 2016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.- 2018 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 числа получателей услуг на 1 социального работника (по среднесписочной численности рабо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получателей услуг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учреждений культуры,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населения Шумаковского сельсовета Солнцевского района Курской области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средней заработной платы  работников учреждений культуры Шумаковского сельсовета Солнцевского района Курской области и средней заработной платы в субъекте Российской Федерации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ограмме поэтапного совершенствования систем оплаты труда в муниципальных учреждениях на 2012-2018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ур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заработная плата работников по Курской области,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9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 роста к предыдущему году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месячная заработная плата работников учреждений культуры Шумаковского сельсовета Солнцевского района Курской области, руб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 роста к предыдущему году,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ачислений на фонд оплаты труда,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с начислениями, млн. рубл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реструктуризации сети, млн. руб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от приносящей доход деятельности, млн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, объем средств, предусмотренный на повышение оплаты труда, млн. руб. (стр. 18+23+24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hanging="288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31E2F62A1CCE0C2B526A8D0DD69F3A98AC866DBECDD41FB724A382F2T7H0L" TargetMode="External"/><Relationship Id="rId4" Type="http://schemas.openxmlformats.org/officeDocument/2006/relationships/hyperlink" Target="consultantplus://offline/ref=F231E2F62A1CCE0C2B526A8D0DD69F3A98AD876DBBCAD41FB724A382F270413169E33E19295DE56BTBH5L" TargetMode="External"/><Relationship Id="rId5" Type="http://schemas.openxmlformats.org/officeDocument/2006/relationships/hyperlink" Target="consultantplus://offline/ref=F231E2F62A1CCE0C2B526A8D0DD69F3A98AC866DBECDD41FB724A382F2T7H0L" TargetMode="External"/><Relationship Id="rId6" Type="http://schemas.openxmlformats.org/officeDocument/2006/relationships/hyperlink" Target="consultantplus://offline/ref=1CF19848EF4C661AB52B4CC0F1E7B129AF4C64900A383DD8ACAADCA8D9iCFAF" TargetMode="External"/><Relationship Id="rId7" Type="http://schemas.openxmlformats.org/officeDocument/2006/relationships/hyperlink" Target="consultantplus://offline/ref=1CF19848EF4C661AB52B4CC0F1E7B129AF4C64900A383DD8ACAADCA8D9iCFAF" TargetMode="External"/><Relationship Id="rId8" Type="http://schemas.openxmlformats.org/officeDocument/2006/relationships/hyperlink" Target="consultantplus://offline/ref=1CF19848EF4C661AB52B4CC0F1E7B129AF4C64900A383DD8ACAADCA8D9iCFAF" TargetMode="External"/><Relationship Id="rId9" Type="http://schemas.openxmlformats.org/officeDocument/2006/relationships/hyperlink" Target="consultantplus://offline/ref=1CF19848EF4C661AB52B4CC0F1E7B129AF4D65900F3F3DD8ACAADCA8D9CADBA5FD686BC88E31405Di6F0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0:00Z</dcterms:created>
  <dc:creator>comp_</dc:creator>
  <dc:description/>
  <cp:keywords/>
  <dc:language>en-US</dc:language>
  <cp:lastModifiedBy>Администратор</cp:lastModifiedBy>
  <cp:lastPrinted>2014-08-21T11:23:00Z</cp:lastPrinted>
  <dcterms:modified xsi:type="dcterms:W3CDTF">2014-08-29T11:49:00Z</dcterms:modified>
  <cp:revision>19</cp:revision>
  <dc:subject/>
  <dc:title>УТВЕРЖДЕН:</dc:title>
</cp:coreProperties>
</file>