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  <w:br/>
        <w:t xml:space="preserve">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ConsPlusTitle"/>
        <w:rPr>
          <w:rFonts w:ascii="Arial" w:hAnsi="Arial" w:cs="Arial"/>
          <w:bCs w:val="false"/>
        </w:rPr>
      </w:pPr>
      <w:r>
        <w:rPr>
          <w:rFonts w:cs="Arial" w:ascii="Arial" w:hAnsi="Arial"/>
          <w:color w:val="303233"/>
        </w:rPr>
        <w:t xml:space="preserve">О внесении изменений в </w:t>
      </w:r>
      <w:r>
        <w:rPr>
          <w:rFonts w:cs="Arial" w:ascii="Arial" w:hAnsi="Arial"/>
          <w:bCs w:val="false"/>
        </w:rPr>
        <w:t>Порядок размещения сведений о доходах, об имуществе и обязательствах имущественного    характера руководителей                муниципальных казенных учреждений и членов их семей на официальном сайте в сети «Интернет» и предоставления этих сведений средствам массовой          информации для опубликования, утвержденный постановлением администрации Шумаковского сельсовета от 12.12.2019 г. № 1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jc w:val="both"/>
        <w:rPr>
          <w:color w:val="000000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В целях приведения Постановления Администрации  Шумаковского сельсовета Солнцевского района от 12.12.2019 г. № 109 «Об утверждении Порядка размещения сведений о доходах, об имуществе и обязательствах имущественного    характера руководителей                муниципальных казенных учреждений и членов их семей на официальном сайте в сети «Интернет» и предоставления этих сведений средствам массовой          информации для опубликования», протестом прокуратуры Солнцевского района от 18.05.2020 г. № 04-02-2020 ,</w:t>
      </w:r>
      <w:r>
        <w:rPr>
          <w:rFonts w:cs="Arial" w:ascii="Arial" w:hAnsi="Arial"/>
        </w:rPr>
        <w:t>Администрация Шумаковского  сельсовета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Исключить из Порядка размещения сведений о доходах, об имуществе и обязательствах имущественного    характера руководителей                муниципальных казенных учреждений и членов их семей на официальном сайте в сети «Интернет» и предоставления этих сведений средствам массовой          информации для опубликования,</w:t>
      </w:r>
      <w:r>
        <w:rPr/>
        <w:t xml:space="preserve"> </w:t>
      </w:r>
      <w:r>
        <w:rPr>
          <w:rFonts w:cs="Arial" w:ascii="Arial" w:hAnsi="Arial"/>
        </w:rPr>
        <w:t>утвержденный постановлением администрации Шумаковского сельсовета от 12.12.2019 г. № 109,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в п. 3 исключить слово  «расхода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в приложении к Порядку исключить слово «расхода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rPr/>
      </w:pPr>
      <w:r>
        <w:rPr>
          <w:rFonts w:cs="Arial" w:ascii="Arial" w:hAnsi="Arial"/>
        </w:rPr>
        <w:t>Солнцевского района                                                                        И.Н.Горност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8:00Z</dcterms:created>
  <dc:creator>user</dc:creator>
  <dc:description/>
  <cp:keywords/>
  <dc:language>en-US</dc:language>
  <cp:lastModifiedBy>admin</cp:lastModifiedBy>
  <cp:lastPrinted>2020-05-26T11:41:00Z</cp:lastPrinted>
  <dcterms:modified xsi:type="dcterms:W3CDTF">2020-05-26T08:48:00Z</dcterms:modified>
  <cp:revision>3</cp:revision>
  <dc:subject/>
  <dc:title>Администрация</dc:title>
</cp:coreProperties>
</file>