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247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5. 2020 г.                              № 51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 особого противопожарного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а на территории  Шумаковского сельсовет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</w:t>
      </w:r>
    </w:p>
    <w:p>
      <w:pPr>
        <w:pStyle w:val="Normal"/>
        <w:autoSpaceDE w:val="false"/>
        <w:spacing w:lineRule="auto" w:line="240" w:before="0" w:after="0"/>
        <w:ind w:right="-2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Курской области от 26 июня 2006 года № 39-ЗКО №О тпожарной безопасности Курской области»,  постановлением Администрации Курской области № 270-па от 20.02.2013 г. «Об утверждении Порядка установления особого противопожарного режима на территории Курской области и контроля за его исполнением», протоколом заседания комиссии по предупреждению и ликвидации чрезвычайных ситуаций и обеспечению пожарной безопасности Курской области от 15.05.2020 г. № 12,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Шумаковского сельсовета Солнцевского района Кур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остановление Администрации Шумаковского сельсовета Солнцевского района от 27.03.2020 г. № 36 «Об установлении особого противопожарного режима на территории  Шумаковского сельсовета  Солнцевского района»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  сельсовета                                               И.Н.Горностае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3:00Z</dcterms:created>
  <dc:creator>Роман</dc:creator>
  <dc:description/>
  <cp:keywords/>
  <dc:language>en-US</dc:language>
  <cp:lastModifiedBy>admin</cp:lastModifiedBy>
  <cp:lastPrinted>2020-05-26T10:12:00Z</cp:lastPrinted>
  <dcterms:modified xsi:type="dcterms:W3CDTF">2020-05-26T07:14:00Z</dcterms:modified>
  <cp:revision>4</cp:revision>
  <dc:subject/>
  <dc:title>Администрация Березовского сельского поселения</dc:title>
</cp:coreProperties>
</file>