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ind w:right="-6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ind w:right="-68" w:hanging="0"/>
        <w:jc w:val="center"/>
        <w:rPr/>
      </w:pPr>
      <w:r>
        <w:rPr>
          <w:b/>
          <w:color w:val="000000"/>
          <w:sz w:val="32"/>
          <w:szCs w:val="32"/>
        </w:rPr>
        <w:t>ШУМАКОВСКОГО СЕЛЬСОВЕТА</w:t>
      </w:r>
    </w:p>
    <w:p>
      <w:pPr>
        <w:pStyle w:val="Normal"/>
        <w:ind w:right="-68" w:hanging="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СОЛНЦЕВСКОГО РАЙОНА  КУРСКОЙ ОБЛАСТИ</w:t>
      </w:r>
    </w:p>
    <w:p>
      <w:pPr>
        <w:pStyle w:val="Normal"/>
        <w:ind w:right="-6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РЕШЕНИЕ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rPr>
          <w:b/>
          <w:b/>
          <w:bCs/>
          <w:spacing w:val="-3"/>
        </w:rPr>
      </w:pPr>
      <w:r>
        <w:rPr>
          <w:b/>
          <w:bCs/>
          <w:spacing w:val="-3"/>
        </w:rPr>
        <w:t>от 11.05.2020г                                                                                                                    №41/10</w:t>
      </w:r>
    </w:p>
    <w:p>
      <w:pPr>
        <w:pStyle w:val="Normal"/>
        <w:shd w:fill="FFFFFF" w:val="clea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брания депутатов «Шумаковского сельсовета» Солнцевского района Курской области от 16.12.2019г №72/19  «О бюджет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Шумаковский сельсовет» Солнце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на 2020 год и плановый период 2021-2022годы »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.Внести в текстовую часть решения Собрания депутатов Шумаковского сельсовета Солнцевского района Курской области от 16.12.2019г г. №72/19 «О бюджете муниципального образования «Шумаковский сельсовет» Солнцевского района Курской области на 2020 год и плановый период 2021-2022 годы» следующие изменени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color w:val="000000"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1.</w:t>
      </w:r>
      <w:r>
        <w:rPr>
          <w:b/>
          <w:color w:val="000000"/>
          <w:sz w:val="22"/>
          <w:szCs w:val="22"/>
        </w:rPr>
        <w:t>В статье 6 в пункт 5 абзац б дополнить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50 % суммы договора (государственного контракта) по договорам (государственным контрактам) по подключению (технологическому присоединению) зданий к сети газораспределения»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/>
      </w:pPr>
      <w:r>
        <w:rPr>
          <w:sz w:val="22"/>
          <w:szCs w:val="22"/>
          <w:lang w:eastAsia="zh-CN"/>
        </w:rPr>
        <w:t>2.Приложение 2,4,5,6,7 изложить в новой редакции (прилагаются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  <w:lang w:eastAsia="zh-CN"/>
        </w:rPr>
        <w:t xml:space="preserve">3.Настоящее Решение вступает в силу со дня опубликования (обнародования) </w:t>
      </w:r>
      <w:r>
        <w:rPr>
          <w:color w:val="FF0000"/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  <w:lang w:eastAsia="zh-CN"/>
        </w:rPr>
        <w:t>и распространяется на правоотношения с 1 января 2020 год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Шумаковского  сельсовета</w:t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лнцевского района                                                                    З.Н.Баландина</w:t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Шумаковского сельсовета </w:t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олнцевского района Курской области                                          И.Н.Горностаева</w:t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ПРИЛОЖЕНИЕ № 2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к   решению Собрания депутатов Шумаковского сельсовета Солнцевского района Курской области   «О внесении изменений и дополнений в решение Собрания депутатов Шумаковского сельсовета от 16.12.2019 №72/19»О бюджете муниципального образования «Шумаковский сельсовет»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0-2022гг.»</w:t>
            </w:r>
          </w:p>
          <w:p>
            <w:pPr>
              <w:pStyle w:val="Normal"/>
              <w:rPr/>
            </w:pPr>
            <w:r>
              <w:rPr/>
              <w:t>От 11.05.2020      №41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</w:t>
      </w:r>
    </w:p>
    <w:p>
      <w:pPr>
        <w:pStyle w:val="Normal"/>
        <w:jc w:val="center"/>
        <w:rPr/>
      </w:pPr>
      <w:r>
        <w:rPr>
          <w:b/>
        </w:rPr>
        <w:t>бюджета муниципального образования «Шумаковский  сельсовет» Солнцевского района Курской области  на 2020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лановый период 2021 и 202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9" w:type="dxa"/>
        <w:jc w:val="left"/>
        <w:tblInd w:w="-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15"/>
        <w:gridCol w:w="29"/>
        <w:gridCol w:w="3544"/>
        <w:gridCol w:w="5456"/>
        <w:gridCol w:w="25"/>
        <w:gridCol w:w="40"/>
        <w:gridCol w:w="50"/>
      </w:tblGrid>
      <w:tr>
        <w:trPr>
          <w:tblHeader w:val="true"/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 главного администратора доходов  бюджет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местного бюджета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8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         « Шумаковский  сельсовет»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1050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208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,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5" w:hanging="0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10123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";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10129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 сельских поселений)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3200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в части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доходы бюджета  сельского поселения, администрирование которых может осуществляться главными администраторами доходов бюджета сельского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Blk1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901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902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Blk1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неналоговые доходы бюджетов 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звозмездные поступления **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16001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15002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20051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20077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25299 10 0000 15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29999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35118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поселений  на осущест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39999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40014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45147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49999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7 05020 10 0000 15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упления от денежных пожертвований ,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 уплаченных или излишне 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местного самоуправления, а также созданные ими бюджетные учреждения, являющиеся получателями указан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ПРИЛОЖЕНИЕ № 4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к   решению Собрания депутатов Шумаковского сельсовета Солнцевского района Курской области   «О внесении изменений и дополнений в решение Собрания депутатов Шумаковского сельсовета от 16.12.2019 №72/19»О бюджете муниципального образования «Шумаковский сельсовет»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0-2022гг.»</w:t>
            </w:r>
          </w:p>
        </w:tc>
      </w:tr>
    </w:tbl>
    <w:p>
      <w:pPr>
        <w:pStyle w:val="Normal"/>
        <w:rPr/>
      </w:pPr>
      <w:r>
        <w:rPr/>
        <w:tab/>
        <w:t xml:space="preserve">                                                  от  11.05.2020г  №41/10</w:t>
      </w:r>
    </w:p>
    <w:p>
      <w:pPr>
        <w:pStyle w:val="Normal"/>
        <w:tabs>
          <w:tab w:val="clear" w:pos="708"/>
          <w:tab w:val="left" w:pos="3816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я доходов в  бюджет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умаковский  сельсовет» Солнцевского района Курской области в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ом периоде 2021 и 2022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рублей</w:t>
      </w:r>
    </w:p>
    <w:tbl>
      <w:tblPr>
        <w:tblW w:w="109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899"/>
        <w:gridCol w:w="1388"/>
        <w:gridCol w:w="1256"/>
        <w:gridCol w:w="19"/>
        <w:gridCol w:w="1275"/>
      </w:tblGrid>
      <w:tr>
        <w:trPr>
          <w:trHeight w:val="21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Наименование до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 г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 г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 г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 255 4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 246 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 255 208</w:t>
            </w:r>
          </w:p>
        </w:tc>
      </w:tr>
      <w:tr>
        <w:trPr>
          <w:trHeight w:val="4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1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НАЛОГИ НА ПРИБЫЛЬ,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73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4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2307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1 0200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73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4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2307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1 0201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60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0853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01 0202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69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3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5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6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 05 0300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6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 05 0301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6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0000 00 0000 000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И НА ИМУЩЕСТВО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 954 41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54 4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54 417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100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3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303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1030 1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3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303</w:t>
            </w:r>
          </w:p>
        </w:tc>
      </w:tr>
      <w:tr>
        <w:trPr>
          <w:trHeight w:val="67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600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846 1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46 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46 114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603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71 1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71 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71 114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6033 1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71 1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71 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71 114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604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5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 00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6043 1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 00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8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845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1 11 05000 00 0000 1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45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45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 11 05025 10 0000 1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45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13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13 01000 00 0000 1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13 01995 10 0000 1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 110 2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92813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30073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 02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 678 8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813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0073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9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16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165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 02 15001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589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716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7165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1 10 0000 15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589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716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7165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2 10 0000 15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06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2 10 0000 15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06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299 0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170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299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170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576 0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94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576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94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субсид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6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 02 35118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6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08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 поселений  на осущест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вичного воинского учета на территориях, </w:t>
            </w:r>
          </w:p>
          <w:p>
            <w:pPr>
              <w:pStyle w:val="Normal"/>
              <w:suppressAutoHyphens w:val="true"/>
              <w:rPr/>
            </w:pPr>
            <w:r>
              <w:rPr/>
              <w:t>где отсутствуют военные комиссариа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6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08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безвозмездные поступ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2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00 1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безвозмездные поступления в бюджеты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2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20 1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 от денежных пожертвований ,предоставляемых физическими лицами получателям средств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9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6 365 7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 174 71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 185 2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/>
      </w:pPr>
      <w:r>
        <w:rPr/>
        <w:t>ПРИЛОЖЕНИЕ № 5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к   решению Собрания депутатов Шумаковского сельсовета Солнцевского района Курской области   «О внесении изменений и дополнений в решение Собрания депутатов Шумаковского сельсовета от 16.12.2019 №72/19»О бюджете муниципального образования «Шумаковский сельсовет»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0-2022гг.»</w:t>
            </w:r>
          </w:p>
          <w:p>
            <w:pPr>
              <w:pStyle w:val="Normal"/>
              <w:rPr/>
            </w:pPr>
            <w:r>
              <w:rPr/>
              <w:t>От   11.05.2020  №41/1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</w:rPr>
        <w:t xml:space="preserve">РАСПРЕДЕЛЕНИЕ БЮДЖЕТНЫХ АССИГНОВАНИЙ </w:t>
      </w:r>
      <w:r>
        <w:rPr>
          <w:rFonts w:cs="Arial" w:ascii="Arial" w:hAnsi="Arial"/>
          <w:b/>
        </w:rPr>
        <w:t xml:space="preserve">   ПО РАЗДЕЛАМ И ПОДРАЗДЕЛАМ, ЦЕЛЕВЫМ СТАТЬЯМ И ВИДАМ РАСХОДОВ КЛАССИФИКАЦИИ РАСХОДОВ БЮДЖЕТА </w:t>
      </w:r>
      <w:r>
        <w:rPr>
          <w:b/>
        </w:rPr>
        <w:t xml:space="preserve"> </w:t>
      </w:r>
      <w:r>
        <w:rPr>
          <w:rFonts w:cs="Arial" w:ascii="Arial" w:hAnsi="Arial"/>
          <w:b/>
        </w:rPr>
        <w:t>на 2020 год и плановый период 2021 и 2022 годов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tbl>
      <w:tblPr>
        <w:tblW w:w="11152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04"/>
        <w:gridCol w:w="567"/>
        <w:gridCol w:w="1701"/>
        <w:gridCol w:w="708"/>
        <w:gridCol w:w="1418"/>
        <w:gridCol w:w="1276"/>
        <w:gridCol w:w="141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Arial Unicode MS"/>
                <w:b/>
                <w:sz w:val="22"/>
                <w:szCs w:val="22"/>
                <w:lang w:eastAsia="zh-CN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Arial Unicode MS"/>
                <w:b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Arial Unicode MS"/>
                <w:b/>
                <w:sz w:val="22"/>
                <w:szCs w:val="22"/>
                <w:lang w:eastAsia="zh-CN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Arial Unicode MS"/>
                <w:b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Arial Unicode MS"/>
                <w:b/>
                <w:sz w:val="22"/>
                <w:szCs w:val="22"/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Arial Unicode MS"/>
                <w:b/>
                <w:sz w:val="22"/>
                <w:szCs w:val="22"/>
                <w:lang w:eastAsia="zh-CN"/>
              </w:rPr>
              <w:t>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 934 85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174 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185 28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539 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6 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9 1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 </w:t>
            </w:r>
            <w:r>
              <w:rPr>
                <w:sz w:val="22"/>
                <w:szCs w:val="22"/>
              </w:rPr>
              <w:t>449 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4 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2 58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9 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4 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192 58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9 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4 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192 589</w:t>
            </w:r>
          </w:p>
        </w:tc>
      </w:tr>
      <w:tr>
        <w:trPr>
          <w:trHeight w:val="10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9 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4 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192 589</w:t>
            </w:r>
          </w:p>
        </w:tc>
      </w:tr>
      <w:tr>
        <w:trPr>
          <w:trHeight w:val="10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ешнего  муниципального финансового  контро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ередачу полномочий по осуществлению внешнего муниципального финансового контрол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 00П148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нутреннего муниципального финансового  контро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межбюджетные трансферты на передачу полномочий по осуществлению внутреннего муниципального финансового контрол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31 00П148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3 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3 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3 26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7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 3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10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7 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 в Шумаковском сельсовете на 2019-2021гг.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08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08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08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08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08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08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ожарная безопасность и защита населения и территории Шумаковского сельсовета  от чрезвычайных ситуаций на  2018-2021 год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, связанных, с профилактикой и устранением последствий  распространения короновирусной инфек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 60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ndale Sans UI;Times New Roman"/>
                <w:bCs/>
                <w:kern w:val="2"/>
                <w:sz w:val="22"/>
                <w:szCs w:val="22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eastAsia="fa-IR" w:bidi="fa-IR"/>
              </w:rPr>
              <w:t>«Развитие информационного общества» на 2019-2021 гг.</w:t>
            </w:r>
          </w:p>
          <w:p>
            <w:pPr>
              <w:pStyle w:val="Normal"/>
              <w:jc w:val="both"/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 «Развитие информационного общества 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безопасность в информационном обществе  в Шумаковском сельсове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1 С1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1 С1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2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малого и среднего предпринимательства на территории Шумаковского сельсов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6 74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07</w:t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6 74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07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11 04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07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07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оциальной  инфраструктуры Шумаковского сельсовета Солнцевского района Курской области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07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07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07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 деятельность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 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расходы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 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а «Народный бюджет»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креплению и развитию муниципального образования. Реализация мероприятия «Народный бюджет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7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7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расходы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4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4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4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Комплексное развитие сельских территорий на 2020-2025гг на территории Шумаковского сельсовета Солнцевского района Курской области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 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«Создание и развитие инфраструктуры на территории Шумаковского сельсовет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мероприятий по благоустройству сельских территорий Шумаковского сельсовета Солнцевского района Ку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асходы , связанные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«Благоустройство территории Шумаковского сельсовет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57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57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8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на 2020-2022 гг.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2"/>
                <w:szCs w:val="22"/>
              </w:rPr>
              <w:t>«Развитие культуры в Шумаковском сельсовете Шумаковского района Курской области на 2020-2022 год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1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1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7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 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4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 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7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5119</w:t>
            </w:r>
          </w:p>
        </w:tc>
      </w:tr>
    </w:tbl>
    <w:p>
      <w:pPr>
        <w:pStyle w:val="Normal"/>
        <w:ind w:left="212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/>
      </w:pPr>
      <w:r>
        <w:rPr/>
        <w:t>ПРИЛОЖЕНИЕ № 6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к   решению Собрания депутатов Шумаковского сельсовета Солнцевского района Курской области   «О внесении изменений и дополнений в решение Собрания депутатов Шумаковского сельсовета от 16.12.2019 №72/19»О бюджете муниципального образования «Шумаковский сельсовет»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0-2022гг.»</w:t>
            </w:r>
          </w:p>
          <w:p>
            <w:pPr>
              <w:pStyle w:val="Normal"/>
              <w:rPr/>
            </w:pPr>
            <w:r>
              <w:rPr/>
              <w:t>От  11.05.2020г.  №41/1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едомственная структура расходов местного бюджета на 2020 год и на плановый период 2021 и 2022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389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2"/>
        <w:gridCol w:w="567"/>
        <w:gridCol w:w="567"/>
        <w:gridCol w:w="1701"/>
        <w:gridCol w:w="567"/>
        <w:gridCol w:w="1559"/>
        <w:gridCol w:w="1087"/>
        <w:gridCol w:w="14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Arial Unicode MS"/>
                <w:b/>
                <w:sz w:val="22"/>
                <w:szCs w:val="22"/>
                <w:lang w:eastAsia="zh-CN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Arial Unicode MS"/>
                <w:b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Arial Unicode MS"/>
                <w:b/>
                <w:sz w:val="22"/>
                <w:szCs w:val="22"/>
                <w:lang w:eastAsia="zh-CN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Arial Unicode MS"/>
                <w:b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Arial Unicode MS"/>
                <w:b/>
                <w:sz w:val="22"/>
                <w:szCs w:val="22"/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Arial Unicode MS"/>
                <w:b/>
                <w:sz w:val="22"/>
                <w:szCs w:val="22"/>
                <w:lang w:eastAsia="zh-CN"/>
              </w:rPr>
              <w:t>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 934 851,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174 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185 28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Шумаковского сельсов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 6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6 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9 1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 </w:t>
            </w:r>
            <w:r>
              <w:rPr>
                <w:sz w:val="22"/>
                <w:szCs w:val="22"/>
              </w:rPr>
              <w:t>449 5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4 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 58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9 5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4 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2 58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9 5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4 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2 589</w:t>
            </w:r>
          </w:p>
        </w:tc>
      </w:tr>
      <w:tr>
        <w:trPr>
          <w:trHeight w:val="10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9 5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4 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2 589</w:t>
            </w:r>
          </w:p>
        </w:tc>
      </w:tr>
      <w:tr>
        <w:trPr>
          <w:trHeight w:val="10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ешнего  муниципального финансового  контро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,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ередачу полномочий по осуществлению внешнего муниципального финансового контрол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 00П148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,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нутреннего муниципального финансового  контро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,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межбюджетные трансферты на передачу полномочий по осуществлению внутреннего муниципального финансового контрол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31 00П148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,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3 2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3 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3 26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76,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3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10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5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 в Шумаковском сельсовете на 2019-2021гг.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5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5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5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1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7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08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7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08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7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08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7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08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7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08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7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08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ожарная безопасность и защита населения и территории Шумаковского сельсовета  от чрезвычайных ситуаций на  2018-2021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, связанных, с профилактикой и устранением последствий  распространения короновирусной инфек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 600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ndale Sans UI;Times New Roman"/>
                <w:bCs/>
                <w:kern w:val="2"/>
                <w:sz w:val="22"/>
                <w:szCs w:val="22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eastAsia="fa-IR" w:bidi="fa-IR"/>
              </w:rPr>
              <w:t>«Развитие информационного общества» на 2019-2021 гг.</w:t>
            </w:r>
          </w:p>
          <w:p>
            <w:pPr>
              <w:pStyle w:val="Normal"/>
              <w:jc w:val="both"/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 «Развитие информационного общества 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безопасность в информационном обществе  в Шумаковском сельсовет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1 С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1 С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</w:tc>
      </w:tr>
      <w:tr>
        <w:trPr>
          <w:trHeight w:val="2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2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малого и среднего предпринимательства на территории Шумаковского сельсов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6 741,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07</w:t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6 741,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07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 049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07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07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оциальной  инфраструктуры Шумаковского сельсовета Солнцевского района Курской област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07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07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07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 деятельность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 7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расходы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 7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а «Народный бюджет»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2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2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креплению и развитию муниципального образования. Реализация мероприятия «Народный бюджет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74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74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расходы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46,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46,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46,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Комплексное развитие сельских территорий на 2020-2025гг на территории Шумаковского сельсовета Солнцевского района Курской област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 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5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«Создание и развитие инфраструктуры на территории Шумаковского сельсовет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5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мероприятий по благоустройству сельских территорий Шумаковского сельсовета Солнцевского района Курской обла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5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асходы , связанные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5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5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«Благоустройство территории Шумаковского сельсовет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5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5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8 1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 1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на 2020-2022 гг.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 1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2"/>
                <w:szCs w:val="22"/>
              </w:rPr>
              <w:t>«Развитие культуры в Шумаковском сельсовете Шумаковского района Курской области на 2020-2022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 1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 1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1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1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7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6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6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7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 6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4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 6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7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5119</w:t>
            </w:r>
          </w:p>
        </w:tc>
      </w:tr>
    </w:tbl>
    <w:p>
      <w:pPr>
        <w:pStyle w:val="Normal"/>
        <w:ind w:left="212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/>
        <w:t>ПРИЛОЖЕНИЕ №7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к   решению Собрания депутатов Шумаковского сельсовета Солнцевского района Курской области   «О внесении изменений и дополнений в решение Собрания депутатов Шумаковского сельсовета от 16.12.2019 №72/19»О бюджете муниципального образования «Шумаковский сельсовет»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0-2022гг.»</w:t>
            </w:r>
          </w:p>
          <w:p>
            <w:pPr>
              <w:pStyle w:val="Normal"/>
              <w:rPr/>
            </w:pPr>
            <w:r>
              <w:rPr/>
              <w:t>От 11.05.2020г                  №41/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20 год и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709"/>
        <w:gridCol w:w="1417"/>
        <w:gridCol w:w="1276"/>
        <w:gridCol w:w="17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34 85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4 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85 28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на 2020-2022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8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2"/>
                <w:szCs w:val="22"/>
              </w:rPr>
              <w:t>«Развитие культуры в Шумаковском сельсовете Шумаковского района Курской области на 2020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8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8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7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4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оциальной  инфраструктуры Шумаковского сельсовета Солнц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 в Шумаковском сельсовете на 2019-2021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ожарная безопасность и защита населения и территории Шумаковского сельсовета  от чрезвычайных ситуаций на  2018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,связанных с профилактикой и устранением последствий распространения короновирусной инфек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4"/>
                <w:b w:val="false"/>
                <w:bCs/>
                <w:sz w:val="22"/>
                <w:szCs w:val="22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малого и среднего предпринимательства на территории Шумак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Комплексное развитие сельских территорий на 2020-2025гг на территории Шумаковского сельсовета Солнц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 0 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«Создание и развитие инфраструктуры на территории Шумаковского сельсо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мероприятий по благоустройству сельских территорий Шумаковского сельсовета Солнц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асходы , связанные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«Благоустройство территории Шумаковского сельсо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5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5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Andale Sans UI;Times New Roman"/>
                <w:bCs/>
                <w:kern w:val="2"/>
                <w:sz w:val="22"/>
                <w:szCs w:val="22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eastAsia="fa-IR" w:bidi="fa-IR"/>
              </w:rPr>
              <w:t>«Развитие информационного общества» на 2019-2021 гг.</w:t>
            </w:r>
          </w:p>
          <w:p>
            <w:pPr>
              <w:pStyle w:val="Normal"/>
              <w:jc w:val="both"/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 «Развитие информационного общества 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безопасность в информационном обществе  в Шумаковском сельсов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1 С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1 С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9 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4 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2 26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9 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4 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2 26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9 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4 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2 26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ередачу полномочий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ередачу полномочий по осуществлению внутре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3 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3 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3 26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7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3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2 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2 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2 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 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08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08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08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08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8 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8 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креплению  и развитию муниципального образования. Реализация проекта «Народный бюджет» 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7 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7 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4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4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4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 000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bookmarkStart w:id="0" w:name="RANGE!B1%2525252525252525252525252525252"/>
      <w:bookmarkEnd w:id="0"/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Blk1">
    <w:name w:val="blk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52:00Z</dcterms:created>
  <dc:creator>comp-1</dc:creator>
  <dc:description/>
  <cp:keywords/>
  <dc:language>en-US</dc:language>
  <cp:lastModifiedBy>admin</cp:lastModifiedBy>
  <cp:lastPrinted>2020-05-26T09:29:00Z</cp:lastPrinted>
  <dcterms:modified xsi:type="dcterms:W3CDTF">2020-05-26T06:33:00Z</dcterms:modified>
  <cp:revision>4</cp:revision>
  <dc:subject/>
  <dc:title/>
</cp:coreProperties>
</file>