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МАК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ЛНЦЕ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  <w:sz w:val="28"/>
          <w:szCs w:val="28"/>
        </w:rPr>
        <w:t>июня  2020 года</w:t>
        <w:tab/>
        <w:t>№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b/>
          <w:sz w:val="28"/>
          <w:szCs w:val="28"/>
        </w:rPr>
        <w:t>с.Шумаково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назначении выборов  депутато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я депутатов Шумаков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цевского района 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о статьёй 23 Федерального закона Российской Федерации  « Об общих принципах организации местного самоуправления в Российской Федерации», пунктами 3 и 7 статьи 10 Федерального закона Российской Федерации « Об основных гарантиях избирательных прав  и права на участие в референдуме граждан Российской Федерации», частями 3 и 7 статьи 12 Закона Курской области  « Кодекс Курской области о выборах и референдумах», Уставом муниципального образования «Шумаковский сельсовет» Солнцевского района Курской области, Собрание депутатов Шумаковского сельсовета Солнцев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20"/>
        </w:tabs>
        <w:spacing w:before="0" w:after="0"/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Назначить на 13 сентября 2020 года выборы депутатов Собрания депутатов Шумаковского сельсовета Солнцевского района Курской области.</w:t>
      </w:r>
    </w:p>
    <w:p>
      <w:pPr>
        <w:pStyle w:val="Normal"/>
        <w:ind w:right="-26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аковского сельсовета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лнцевского района</w:t>
        <w:tab/>
        <w:t xml:space="preserve">                    З.Н.Балан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мак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олнцевского района                                                            И.Н.Горностае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2">
    <w:name w:val="Заголовок 2 Знак"/>
    <w:qFormat/>
    <w:rPr>
      <w:b/>
      <w:bCs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next w:val="Normal"/>
    <w:qFormat/>
    <w:pPr>
      <w:tabs>
        <w:tab w:val="clear" w:pos="708"/>
        <w:tab w:val="left" w:pos="720" w:leader="none"/>
      </w:tabs>
      <w:suppressAutoHyphens w:val="true"/>
      <w:spacing w:before="108" w:after="108"/>
      <w:ind w:left="720" w:hanging="720"/>
      <w:jc w:val="center"/>
    </w:pPr>
    <w:rPr>
      <w:b/>
      <w:bCs/>
      <w:color w:val="00008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46:00Z</dcterms:created>
  <dc:creator>Администратор</dc:creator>
  <dc:description/>
  <cp:keywords/>
  <dc:language>en-US</dc:language>
  <cp:lastModifiedBy>admin</cp:lastModifiedBy>
  <cp:lastPrinted>2020-06-22T10:44:00Z</cp:lastPrinted>
  <dcterms:modified xsi:type="dcterms:W3CDTF">2020-06-22T07:51:00Z</dcterms:modified>
  <cp:revision>3</cp:revision>
  <dc:subject/>
  <dc:title/>
</cp:coreProperties>
</file>