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 2020 года</w:t>
        <w:tab/>
        <w:t>№43/12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>с.Шумаково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выборов 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Шума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ёй 23 Федерального закона Российской Федерации  « Об общих принципах организации местного самоуправления в Российской Федерации», пунктами 3 и 7 статьи 10 Федерального закона Российской Федерации « Об основных гарантиях избирательных прав  и права на участие в референдуме граждан Российской Федерации», частями 3 и 7 статьи 12 Закона Курской области  « Кодекс Курской области о выборах и референдумах»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Назначить на 13 сентября 2020 года выборы депутатов Собрания депутатов Шумаковского сельсовета Солнцевского района Курской области.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  <w:tab/>
        <w:t xml:space="preserve">                    З.Н.Бала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олнцевского района                                                            И.Н.Горноста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uppressAutoHyphens w:val="true"/>
      <w:spacing w:before="108" w:after="108"/>
      <w:ind w:left="720" w:hanging="720"/>
      <w:jc w:val="center"/>
    </w:pPr>
    <w:rPr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1:00Z</dcterms:created>
  <dc:creator>Администратор</dc:creator>
  <dc:description/>
  <dc:language>en-US</dc:language>
  <cp:lastModifiedBy>admin</cp:lastModifiedBy>
  <cp:lastPrinted>2020-06-22T10:44:00Z</cp:lastPrinted>
  <dcterms:modified xsi:type="dcterms:W3CDTF">2020-06-22T07:51:00Z</dcterms:modified>
  <cp:revision>2</cp:revision>
  <dc:subject/>
  <dc:title/>
</cp:coreProperties>
</file>