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27 августа 2014г. №39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4637751  рублей;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4637751 рублей» заменить словами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16 684 682,61  рублей;</w:t>
      </w:r>
    </w:p>
    <w:p>
      <w:pPr>
        <w:pStyle w:val="2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16 953 016,37 рублей»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 6,7,8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8.2014 года  № 39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33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684 682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684 682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684 682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684 682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3 016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3 016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3 016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3 016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8.2014 года  № 39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99"/>
        <w:gridCol w:w="1359"/>
        <w:gridCol w:w="1157"/>
        <w:gridCol w:w="1152"/>
        <w:gridCol w:w="10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01887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42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4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892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892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892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892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82 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6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4682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8.2014 года  № 39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62"/>
        <w:gridCol w:w="113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9530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 552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60 60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 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23, 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241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587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5 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035 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 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8.2014 года№ 39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14 год и плановый период 2015- 2016 годов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953 016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881 55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760 60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46 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2 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2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241 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587 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35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035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633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633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8.2014 года  № 39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 8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4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3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 035 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46 15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8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3 016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1:00Z</dcterms:created>
  <dc:creator>Елена</dc:creator>
  <dc:description/>
  <cp:keywords/>
  <dc:language>en-US</dc:language>
  <cp:lastModifiedBy>Admin</cp:lastModifiedBy>
  <cp:lastPrinted>2014-08-27T13:43:00Z</cp:lastPrinted>
  <dcterms:modified xsi:type="dcterms:W3CDTF">2014-08-29T11:12:00Z</dcterms:modified>
  <cp:revision>9</cp:revision>
  <dc:subject/>
  <dc:title>Экономика » Финансы » Областной бюджет</dc:title>
</cp:coreProperties>
</file>