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ШУМАКОВСКОГО СЕЛЬСОВЕТА  СОЛНЦ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 56</w:t>
      </w:r>
    </w:p>
    <w:p>
      <w:pPr>
        <w:pStyle w:val="Normal"/>
        <w:rPr/>
      </w:pPr>
      <w:r>
        <w:rPr>
          <w:b/>
          <w:sz w:val="28"/>
          <w:szCs w:val="28"/>
        </w:rPr>
        <w:t>23.07.2020г.</w:t>
      </w:r>
    </w:p>
    <w:p>
      <w:pPr>
        <w:pStyle w:val="Normal"/>
        <w:ind w:right="4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специальных мест для размещения печатных агитационных материалов</w:t>
      </w:r>
    </w:p>
    <w:p>
      <w:pPr>
        <w:pStyle w:val="Normal"/>
        <w:ind w:right="4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 Законом от 22 февраля   2014 г. № 20-ФЗ  «О выборах депутатов Государственной Думы Федерального Собрания Российской Федерации» Законом Курской области от 3 декабря 2009 г. № 106 –ЗКО «Кодекс Курской области о выборах и референдумах, в целях подготовки и проведении 13 сентября 2020 года дополнительных выборов депутата Государственной Думы Федерального Собрания Российской Федерации седьмого созыва, выборов представительных органов местного самоуправления Шумаковского сельсовета Солнце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пециальные места для размещения печатных агитационных материалов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9"/>
        <w:gridCol w:w="2334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№ избирательного участ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мещ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положения агитационных печатных материа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ОО «Плодороди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 х.Малиновка, улица Можайская, д.1. информационный стенд около административного здания  ООО «Плодоро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УК «Шумаковский ЦСДК»-Плосковский Дом культур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ское, улица Центральная, д.4, информациооный стенд Шумаковский ЦСДК»-Плосковский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О «Солнцевское» , ул.Станциооная , д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аково, ул. Станционная, д. 6 , информационный стенд около  магазина ПО «Солнцевское»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возложить на главного специалиста-эксперта Махорто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И.Н.Горност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User</dc:creator>
  <dc:description/>
  <cp:keywords/>
  <dc:language>en-US</dc:language>
  <cp:lastModifiedBy>admin</cp:lastModifiedBy>
  <cp:lastPrinted>2020-07-27T08:49:00Z</cp:lastPrinted>
  <dcterms:modified xsi:type="dcterms:W3CDTF">2020-07-27T05:49:00Z</dcterms:modified>
  <cp:revision>4</cp:revision>
  <dc:subject/>
  <dc:title>4</dc:title>
</cp:coreProperties>
</file>