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ndale Sans UI" w:cs="Tahoma"/>
          <w:kern w:val="2"/>
          <w:sz w:val="26"/>
          <w:szCs w:val="26"/>
          <w:lang w:val="en-US" w:eastAsia="en-US"/>
        </w:rPr>
      </w:pPr>
      <w:r>
        <w:rPr>
          <w:rFonts w:eastAsia="Andale Sans UI" w:cs="Tahoma"/>
          <w:kern w:val="2"/>
          <w:sz w:val="26"/>
          <w:szCs w:val="26"/>
          <w:lang w:val="en-US" w:eastAsia="en-US"/>
        </w:rPr>
        <w:drawing>
          <wp:inline distT="0" distB="0" distL="0" distR="0">
            <wp:extent cx="1021080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  ШУМАКОВСКОГО  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НЦЕВСКОГО  РАЙОНА  КУРСКОЙ  ОБЛАСТИ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 О С Т А Н О В Л Е Н И Е  </w:t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Style19"/>
        <w:tabs>
          <w:tab w:val="clear" w:pos="708"/>
          <w:tab w:val="left" w:pos="7356" w:leader="none"/>
        </w:tabs>
        <w:rPr/>
      </w:pPr>
      <w:r>
        <w:rPr>
          <w:rFonts w:cs="Arial" w:ascii="Arial" w:hAnsi="Arial"/>
          <w:b/>
          <w:sz w:val="24"/>
          <w:szCs w:val="24"/>
        </w:rPr>
        <w:t>06.07.2020  г.                               №  69</w:t>
        <w:tab/>
      </w:r>
    </w:p>
    <w:p>
      <w:pPr>
        <w:pStyle w:val="Style19"/>
        <w:rPr/>
      </w:pPr>
      <w:r>
        <w:rPr>
          <w:rFonts w:cs="Arial" w:ascii="Arial" w:hAnsi="Arial"/>
          <w:b/>
          <w:sz w:val="24"/>
          <w:szCs w:val="24"/>
        </w:rPr>
        <w:t>    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с. Шумак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реестра мест (площадок) накопления твердых коммунальных отходов и назначении ответственного за ведение реестра мест (площадок) накопления твердых коммунальных отходов</w:t>
      </w:r>
    </w:p>
    <w:p>
      <w:pPr>
        <w:pStyle w:val="Style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</w:rPr>
        <w:t>В рамках выполнения Постановление Правительства РФ от 31 августа 2018 г. № 1039 “Об утверждении Правил обустройства мест (площадок) накопления твердых коммунальных отходов и ведения их реестра, в соответствии с Федеральным Законом от 06.10.2003 г. №  131 – ФЗ «Об общих принципах организации местного самоуправления в Российской Федерации», руководствуясь Уставом муниципального образования «Шумаковский сельсовет», ПОСТАНОВЛЯЕТ: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</w:rPr>
        <w:t>1.Утвердить реестр мест (площадок) накопления твердых коммунальных отходов согласно приложения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</w:rPr>
        <w:t xml:space="preserve">2.Назначить ответственного за ведение реестра мест (площадок) накопления твердых коммунальных отходов на территории  муниципального образования «Шумаковский сельсовет» Солнцевского района Курской области ведущего специалиста-эксперта  Болотову Софию Ивановну.  </w:t>
      </w:r>
    </w:p>
    <w:p>
      <w:pPr>
        <w:pStyle w:val="Style19"/>
        <w:ind w:firstLine="708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>3.Контроль за исполнением настоящего распоряжения оставляю за собой.</w:t>
      </w:r>
    </w:p>
    <w:p>
      <w:pPr>
        <w:pStyle w:val="Style19"/>
        <w:ind w:firstLine="708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>4.Постановление  вступает в силу со дня подписания и подлежит обнародованию и размещению  на сайте в сети интернет.</w:t>
      </w:r>
    </w:p>
    <w:p>
      <w:pPr>
        <w:pStyle w:val="Style19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/>
      </w:pPr>
      <w:r>
        <w:rPr>
          <w:rFonts w:cs="Arial" w:ascii="Arial" w:hAnsi="Arial"/>
        </w:rPr>
        <w:t>Глава Шумаковского сельсовета</w:t>
      </w:r>
    </w:p>
    <w:p>
      <w:pPr>
        <w:pStyle w:val="Style19"/>
        <w:tabs>
          <w:tab w:val="clear" w:pos="708"/>
          <w:tab w:val="left" w:pos="65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лнцевского района </w:t>
        <w:tab/>
        <w:t>И.Н.Горностае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378" w:type="dxa"/>
        <w:jc w:val="left"/>
        <w:tblInd w:w="10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</w:tblGrid>
      <w:tr>
        <w:trPr/>
        <w:tc>
          <w:tcPr>
            <w:tcW w:w="4378" w:type="dxa"/>
            <w:tcBorders/>
          </w:tcPr>
          <w:p>
            <w:pPr>
              <w:pStyle w:val="Normal"/>
              <w:suppressAutoHyphens w:val="true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suppressAutoHyphens w:val="true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7.2020 № 6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1245"/>
        <w:gridCol w:w="1466"/>
        <w:gridCol w:w="1127"/>
        <w:gridCol w:w="1100"/>
        <w:gridCol w:w="1300"/>
        <w:gridCol w:w="1000"/>
        <w:gridCol w:w="1000"/>
        <w:gridCol w:w="1136"/>
        <w:gridCol w:w="1064"/>
        <w:gridCol w:w="800"/>
        <w:gridCol w:w="690"/>
        <w:gridCol w:w="688"/>
        <w:gridCol w:w="1448"/>
        <w:gridCol w:w="74"/>
        <w:gridCol w:w="165"/>
        <w:gridCol w:w="239"/>
      </w:tblGrid>
      <w:tr>
        <w:trPr>
          <w:trHeight w:val="1617" w:hRule="atLeast"/>
        </w:trPr>
        <w:tc>
          <w:tcPr>
            <w:tcW w:w="14881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естр мест (площадок) накопления твердых коммунальных отходов на территории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Шумаковский сельсовет» Солнцевского района Курской области </w:t>
            </w:r>
          </w:p>
          <w:tbl>
            <w:tblPr>
              <w:tblW w:w="14705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245"/>
              <w:gridCol w:w="1466"/>
              <w:gridCol w:w="1127"/>
              <w:gridCol w:w="1100"/>
              <w:gridCol w:w="1157"/>
              <w:gridCol w:w="1418"/>
              <w:gridCol w:w="992"/>
              <w:gridCol w:w="869"/>
              <w:gridCol w:w="1064"/>
              <w:gridCol w:w="800"/>
              <w:gridCol w:w="690"/>
              <w:gridCol w:w="688"/>
              <w:gridCol w:w="1522"/>
            </w:tblGrid>
            <w:tr>
              <w:trPr>
                <w:trHeight w:val="681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2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я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а накопления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КО</w:t>
                  </w:r>
                </w:p>
              </w:tc>
              <w:tc>
                <w:tcPr>
                  <w:tcW w:w="3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нные о собственниках мест (площадок)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копления ТКО*</w:t>
                  </w:r>
                </w:p>
              </w:tc>
              <w:tc>
                <w:tcPr>
                  <w:tcW w:w="3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нные о нахождении мест (площадок)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копления ТКО*</w:t>
                  </w:r>
                </w:p>
              </w:tc>
              <w:tc>
                <w:tcPr>
                  <w:tcW w:w="41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</w:t>
                  </w:r>
                </w:p>
              </w:tc>
              <w:tc>
                <w:tcPr>
                  <w:tcW w:w="15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ные о технических характеристиках мест (площадок) накопления ТКО***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нные об источниках образования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КО,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торые складируются в местах накопления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КО****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бственники мест накопления ТКО</w:t>
                  </w:r>
                </w:p>
              </w:tc>
              <w:tc>
                <w:tcPr>
                  <w:tcW w:w="1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Н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ксплуатирующей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и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ГРЮЛ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ля юридических лиц и ИП)</w:t>
                  </w:r>
                </w:p>
              </w:tc>
              <w:tc>
                <w:tcPr>
                  <w:tcW w:w="11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лгота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ирота</w:t>
                  </w:r>
                </w:p>
              </w:tc>
              <w:tc>
                <w:tcPr>
                  <w:tcW w:w="8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ип покрытия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ощадь мест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лощадки)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копления ТК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радиусе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метров</w:t>
                  </w:r>
                </w:p>
              </w:tc>
              <w:tc>
                <w:tcPr>
                  <w:tcW w:w="1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контейнеров</w:t>
                  </w:r>
                </w:p>
              </w:tc>
              <w:tc>
                <w:tcPr>
                  <w:tcW w:w="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нтейнеров, куб.м.</w:t>
                  </w:r>
                </w:p>
              </w:tc>
              <w:tc>
                <w:tcPr>
                  <w:tcW w:w="1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ктическ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нируемое</w:t>
                  </w:r>
                </w:p>
              </w:tc>
              <w:tc>
                <w:tcPr>
                  <w:tcW w:w="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Машкино,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л. Речная,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против д.№2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 «Шумаковский сельсовет»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22000437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460066237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Машкино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л. Речная,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против д.№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.41077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.750441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рунт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5 кв.м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тели домов прилегающих улиц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Машкино,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л. Центральная,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против д.№8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 «Шумаковский сельсовет»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22000437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460066237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Машкино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л. Центральная,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против д.№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.499729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.688386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рунт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5 кв.м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тели домов прилегающих улиц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 Шумаково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л.Широкая,напротив д.№ 44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 «Шумаковский сельсовет»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22000437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460066237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 Шумаково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л.Широкая,напротив д.№ 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.509883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.6541079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рунт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5 кв.м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тели домов прилегающих улиц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 Шумаково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л.Станционная,напротив д.№ 4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 «Шумаковский сельсовет»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22000437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460066237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 Шумаково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л.Станционная,напротив д.№ 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.502506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.655369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рунт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5 кв.м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тели домов прилегающих улиц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 Шумаково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л.Набережная,напротив д.№ 4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 «Шумаковский сельсовет»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22000437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460066237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 Шумаково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л.Набережная,напротив д.№ 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.509883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.6541079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рунт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5 кв.м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тели домов прилегающих улиц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 Шумаково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л.Центральная,напротив д.№ 2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 «Шумаковский сельсовет»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22000437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 Шумаково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л.Центральная,напротив д.№ 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1.509883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.6541079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рунт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5 кв.м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тели домов прилегающих улиц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77</w:t>
                  </w:r>
                </w:p>
                <w:p>
                  <w:pPr>
                    <w:pStyle w:val="Style18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 Шумаково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л.Мирная,на выезде справа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 «Шумаковский сельсовет»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22000437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460066237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 Шумаково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л.Мирная,на выезде спра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.509883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.6541079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рунт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5 кв.м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тели домов прилегающих улиц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 Шумаково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л.Молодежная ,на выезде слева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 «Шумаковский сельсовет»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22000437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460066237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 Шумаково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л.Молодежная ,на выезде сле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.509883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.6541079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рунт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5 кв.м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тели домов прилегающих улиц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0"/>
                    <w:ind w:left="360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Мелидовка,напротив дома№2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 «Шумаковский сельсовет»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22000437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460066237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Мелидовка,напротив дома№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.531426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.5988118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рунт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5 кв.м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тели домов прилегающих улиц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0"/>
                    <w:ind w:left="360" w:hanging="0"/>
                    <w:contextualSpacing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Плоскокое, ул. Центральная, напортив д.№  87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 «Шумаковский сельсовет»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22000437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460066237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.Плоскокое, ул. Центральная, напортив д.№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.541596299999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.600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тели домов прилегающих улиц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0"/>
                    <w:ind w:left="360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Плоскокое, ул. Центральная, напортив д.№ 55 а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 «Шумаковский сельсовет»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22000437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460066237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Плоскокое, ул. Центральная, напортив д.№ 55 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.541596299999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.600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тели домов прилегающих улиц</w:t>
                  </w:r>
                </w:p>
              </w:tc>
            </w:tr>
          </w:tbl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1" w:type="dxa"/>
            <w:gridSpan w:val="15"/>
            <w:tcBorders/>
          </w:tcPr>
          <w:tbl>
            <w:tblPr>
              <w:tblW w:w="14705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245"/>
              <w:gridCol w:w="1466"/>
              <w:gridCol w:w="1127"/>
              <w:gridCol w:w="1100"/>
              <w:gridCol w:w="1300"/>
              <w:gridCol w:w="1000"/>
              <w:gridCol w:w="1000"/>
              <w:gridCol w:w="1136"/>
              <w:gridCol w:w="1064"/>
              <w:gridCol w:w="800"/>
              <w:gridCol w:w="690"/>
              <w:gridCol w:w="688"/>
              <w:gridCol w:w="1522"/>
            </w:tblGrid>
            <w:tr>
              <w:trPr>
                <w:trHeight w:val="2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112277</w:t>
                  </w:r>
                </w:p>
                <w:p>
                  <w:pPr>
                    <w:pStyle w:val="Style18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Плоскокое, ул. Центральная, напортив ДК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 «Шумаковский сельсовет»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22000437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460066237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Плоскокое, ул. Центральная, напортив ДК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.54159629999999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.6001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рунт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5 кв.м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тели домов прилегающих улиц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Плоскокое, ул. Садовая, напортив д.№4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 «Шумаковский сельсовет»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22000437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460066237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Плоскокое, ул. Садовая, напортив д.№4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.54159629999999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.6001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рунт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5 кв.м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тели домов прилегающих улиц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0"/>
                    <w:ind w:left="360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.Плоскокое, ул. Луговая , напортив д.№ 18 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 «Шумаковский сельсовет»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22000437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460066237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.Плоскокое, ул. Луговая , напортив д.№ 18 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.54159629999999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.6001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рунт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5 кв.м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тели домов прилегающих улиц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0"/>
                    <w:ind w:left="360" w:hanging="0"/>
                    <w:contextualSpacing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Плоскокое, ул. Центральная, напортив д.№ 3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 «Шумаковский сельсовет»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22000437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460066237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Плоскокое, ул. Центральная, напортив д.№ 3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.54159629999999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.6001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рунт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5 кв.м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тели домов прилегающих улиц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 w:before="0" w:after="0"/>
                    <w:ind w:left="360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ind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.Красниково,ул.Ясная  , напортив д.№ 28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умаковский сельсовет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20004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6006623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расниково,ул.Ясная  , напортив д.№ 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574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9512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 кв.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и домов прилегающих улиц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ерхнееремино,ул. Ереминская, напротив д.№ 6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умаковский сельсовет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20004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6006623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ерхнееремино,ул. Ереминская, напротив д.№ 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733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901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 кв.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и домов прилегающих улиц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ерхнееремино,ул. Ереминская, напротив д.№ 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умаковский сельсовет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20004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6006623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ерхнееремино,ул. Ереминская, напротив д.№ 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733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901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 кв.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и домов прилегающих улиц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20:00Z</dcterms:created>
  <dc:creator>Шмыгаль</dc:creator>
  <dc:description/>
  <cp:keywords/>
  <dc:language>en-US</dc:language>
  <cp:lastModifiedBy>admin</cp:lastModifiedBy>
  <cp:lastPrinted>2020-07-06T11:11:00Z</cp:lastPrinted>
  <dcterms:modified xsi:type="dcterms:W3CDTF">2020-07-06T08:12:00Z</dcterms:modified>
  <cp:revision>8</cp:revision>
  <dc:subject/>
  <dc:title/>
</cp:coreProperties>
</file>