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102108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.07.2020 г.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6.02.2019 г. № 20 «Об утверждении Правил обустройства мест (площадок) накопления твердых коммунальных отходов и ведения их реестра на территории  Шумаковского сельсовета Солнц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shd w:fill="FFFFFF" w:val="clear"/>
        </w:rPr>
        <w:t xml:space="preserve">с Федеральным законом № 89-ФЗ от 24.06.1998 г. и постановлением Правительства РФ от 31.08.2018 г. № 1039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garant.ru/products/ipo/prime/doc/71936220/" \l "4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равил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обустройства мест (площадок) накопления твердых коммунальных отходов и ведения их реестра  "Об отходах производства и потребления" Правительство Российской Федерации</w:t>
      </w:r>
      <w:r>
        <w:rPr>
          <w:rFonts w:cs="Arial" w:ascii="Arial" w:hAnsi="Arial"/>
        </w:rPr>
        <w:t>, администрация Шумаковского сельсовета Солнцевского района Курской области ПОСТАНОВЛЯЕТ: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Приложение № 6 к Постановлению Администрации Шумаковского сельсовета Солнцевского района от 26.02.2019 г. № 20 «Об утверждении Правил обустройства мест (площадок) накопления твердых коммунальных отходов и ведения их реестра на территории  Шумаковского сельсовета Солнцевского района»- Реестр мест (площадок) накопления твердых коммунальных отходов, на территории муниципального образования « Шумаковский сельсовет» Солнцевского района Курской области, изложить в новой редакции (прилагается)</w:t>
      </w:r>
    </w:p>
    <w:p>
      <w:pPr>
        <w:pStyle w:val="Normal"/>
        <w:jc w:val="both"/>
        <w:rPr/>
      </w:pPr>
      <w:bookmarkStart w:id="2" w:name="sub_1001"/>
      <w:bookmarkStart w:id="3" w:name="sub_1003"/>
      <w:bookmarkEnd w:id="2"/>
      <w:bookmarkEnd w:id="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Обнародова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rFonts w:cs="Arial" w:ascii="Arial" w:hAnsi="Arial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bookmarkStart w:id="6" w:name="sub_1004"/>
      <w:bookmarkStart w:id="7" w:name="sub_1005"/>
      <w:bookmarkEnd w:id="6"/>
      <w:r>
        <w:rPr>
          <w:rFonts w:eastAsia="Arial" w:cs="Arial" w:ascii="Arial" w:hAnsi="Arial"/>
        </w:rPr>
        <w:t xml:space="preserve">     </w:t>
      </w:r>
      <w:bookmarkEnd w:id="7"/>
    </w:p>
    <w:p>
      <w:pPr>
        <w:pStyle w:val="Normal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 xml:space="preserve">                           И.Н.Горностаева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6</w:t>
      </w:r>
      <w:r>
        <w:rPr>
          <w:rStyle w:val="Style13"/>
          <w:b w:val="false"/>
          <w:bCs w:val="false"/>
          <w:color w:val="000000"/>
        </w:rPr>
        <w:t xml:space="preserve"> к </w:t>
      </w:r>
      <w:r>
        <w:rPr>
          <w:rStyle w:val="Style12"/>
          <w:bCs/>
          <w:color w:val="000000"/>
        </w:rPr>
        <w:t>постановлению</w:t>
      </w:r>
      <w:r>
        <w:rPr>
          <w:rStyle w:val="Style13"/>
          <w:b w:val="false"/>
          <w:bCs w:val="false"/>
          <w:color w:val="000000"/>
        </w:rPr>
        <w:t xml:space="preserve">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Шумаковского сельсовета Солнцевского райо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 06.07. 2020 г. №70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  <w:gridCol w:w="472"/>
      </w:tblGrid>
      <w:tr>
        <w:trPr>
          <w:trHeight w:val="1617" w:hRule="atLeast"/>
        </w:trPr>
        <w:tc>
          <w:tcPr>
            <w:tcW w:w="14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мест (площадок) накопления твердых коммунальных отходов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умаковский сельсовет» Солнцевского района Курской области </w:t>
            </w:r>
          </w:p>
          <w:tbl>
            <w:tblPr>
              <w:tblW w:w="1470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45"/>
              <w:gridCol w:w="1466"/>
              <w:gridCol w:w="1127"/>
              <w:gridCol w:w="1100"/>
              <w:gridCol w:w="1300"/>
              <w:gridCol w:w="1000"/>
              <w:gridCol w:w="1000"/>
              <w:gridCol w:w="1136"/>
              <w:gridCol w:w="1064"/>
              <w:gridCol w:w="800"/>
              <w:gridCol w:w="690"/>
              <w:gridCol w:w="688"/>
              <w:gridCol w:w="1522"/>
            </w:tblGrid>
            <w:tr>
              <w:trPr>
                <w:trHeight w:val="68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а накоп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собственниках мест (площадок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*</w:t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нахождении мест (площадок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**</w:t>
                  </w:r>
                </w:p>
              </w:tc>
              <w:tc>
                <w:tcPr>
                  <w:tcW w:w="4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технических характеристиках мест (площадок) накопления ТКО***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б источниках образова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торые складируются в местах накоп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КО****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и мест накопления ТКО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ирующе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и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ГРЮ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ля юридических лиц и ИП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окрыти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мес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лощадки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опления ТК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диус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метров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контейнеров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ейнеров, куб.м.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ое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881" w:type="dxa"/>
            <w:tcBorders/>
          </w:tcPr>
          <w:tbl>
            <w:tblPr>
              <w:tblW w:w="1470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45"/>
              <w:gridCol w:w="1466"/>
              <w:gridCol w:w="1127"/>
              <w:gridCol w:w="1100"/>
              <w:gridCol w:w="1300"/>
              <w:gridCol w:w="1000"/>
              <w:gridCol w:w="1000"/>
              <w:gridCol w:w="1136"/>
              <w:gridCol w:w="1064"/>
              <w:gridCol w:w="800"/>
              <w:gridCol w:w="690"/>
              <w:gridCol w:w="688"/>
              <w:gridCol w:w="1522"/>
            </w:tblGrid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contextualSpacing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contextualSpacing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contextualSpacing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7:00Z</dcterms:created>
  <dc:creator>Computer</dc:creator>
  <dc:description/>
  <cp:keywords/>
  <dc:language>en-US</dc:language>
  <cp:lastModifiedBy>admin</cp:lastModifiedBy>
  <cp:lastPrinted>2020-07-06T11:09:00Z</cp:lastPrinted>
  <dcterms:modified xsi:type="dcterms:W3CDTF">2020-07-06T08:10:00Z</dcterms:modified>
  <cp:revision>4</cp:revision>
  <dc:subject/>
  <dc:title/>
</cp:coreProperties>
</file>