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ndale Sans UI" w:cs="Tahoma"/>
          <w:kern w:val="2"/>
          <w:sz w:val="26"/>
          <w:szCs w:val="26"/>
          <w:lang w:val="en-US" w:eastAsia="en-US"/>
        </w:rPr>
        <w:drawing>
          <wp:inline distT="0" distB="0" distL="0" distR="0">
            <wp:extent cx="102108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МАКОВСКОГО 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ВСКОГО РАЙОНА  КУ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7.  2020 г.  № 70а</w:t>
      </w:r>
    </w:p>
    <w:p>
      <w:pPr>
        <w:pStyle w:val="Normal"/>
        <w:autoSpaceDE w:val="false"/>
        <w:spacing w:lineRule="auto" w:line="240" w:before="0" w:after="0"/>
        <w:ind w:right="-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становлении особого противопожарного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а на территории  Шумаковского сельсовета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нцевского район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урской области № 704-па от 13.07.2020 г. «Об установлении особого противопожарного режима на территории Курской област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Шумаковского сельсовета Солнцевского района Курской области,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становить с 14 июля  2020 г. на территории муниципального образования «Шумаковский сельсовет» Солнцевского района Курской области особый противопожарный режим до принятия решения об отмене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том числе  по запрету на использование открытого огня и посещение лесов;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роведение рейдов и патрулирования с целью контроля за выполнением противопожарных мероприятий;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готовность сил и средств к тушению пожаров и исправность источников противопожарного водоснабжения;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обеспечить запас воды для целей пожаротушения. установку средств звуковой сигнализации для оповещения людей на случай пожара, усиление охраны объектов, непосредственно обеспечивающих жизнедеятельность населения , при необходимости –привлечение населения для локализации пожаров вне границ населенных пунктов. А так же эвакуацию в безопасные районы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маковского   сельсовета                                               И.Н.Горностаев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6:00Z</dcterms:created>
  <dc:creator>Роман</dc:creator>
  <dc:description/>
  <cp:keywords/>
  <dc:language>en-US</dc:language>
  <cp:lastModifiedBy>admin</cp:lastModifiedBy>
  <cp:lastPrinted>2020-07-16T11:52:00Z</cp:lastPrinted>
  <dcterms:modified xsi:type="dcterms:W3CDTF">2020-07-29T13:19:00Z</dcterms:modified>
  <cp:revision>6</cp:revision>
  <dc:subject/>
  <dc:title>Администрация Березовского сельского поселения</dc:title>
</cp:coreProperties>
</file>