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ndale Sans UI" w:cs="Arial" w:ascii="Arial" w:hAnsi="Arial"/>
          <w:b/>
          <w:kern w:val="2"/>
          <w:lang w:val="en-US" w:eastAsia="en-US"/>
        </w:rPr>
        <w:drawing>
          <wp:inline distT="0" distB="0" distL="0" distR="0">
            <wp:extent cx="63944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1.08.2020 г.             № 81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и Шумаковского сельсовета Солнцевского района от 26.01.2017 г. № 7 «Об утверждении стандартов по осуществлению внутреннего муниципального финансового контроля в администрации Шумаковского сельсовета Солнцевского района Курской области»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 с Представлением прокуратуры Солнцевсклго района от 31.07.2020 г. ,с Порядком осуществления полномочий по внутреннему муниципальному финансовому контролю в администрации Шумаковского  сельсовета Солнцевского  района Курской области, Администрация Шумаковского сельсовета ПОСТАНОВЛЯЕТ: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1.Отменить  постановление Администрации Шумаковского сельсовета Солнцевского района от 26.01.2017 г. № 7 «Об утверждении стандартов по осуществлению внутреннего муниципального финансового контроля в администрации Шумаковского сельсовета Солнцевского района Курской области»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подлежит обнародованию на стендах администрации Шумаковского сельсовета и размещению на сайте администрации Шумаковского сельсовета Солнцевского района Курской области.</w:t>
        <w:br/>
        <w:t xml:space="preserve"> </w:t>
        <w:tab/>
        <w:t>3.Контроль за исполнением настоящего постановления оставляю за собой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80"/>
        <w:jc w:val="center"/>
        <w:rPr/>
      </w:pPr>
      <w:r>
        <w:rPr>
          <w:rFonts w:cs="Arial" w:ascii="Arial" w:hAnsi="Arial"/>
          <w:bCs/>
        </w:rPr>
        <w:t>Глава Шумаковского сельсовета                             И.Н.Горностае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>Admin</dc:creator>
  <dc:description/>
  <cp:keywords/>
  <dc:language>en-US</dc:language>
  <cp:lastModifiedBy>admin</cp:lastModifiedBy>
  <cp:lastPrinted>2020-08-19T14:50:00Z</cp:lastPrinted>
  <dcterms:modified xsi:type="dcterms:W3CDTF">2020-08-19T11:50:00Z</dcterms:modified>
  <cp:revision>4</cp:revision>
  <dc:subject/>
  <dc:title>ВОЛГОГРАДСКАЯ ОБЛАСТЬ</dc:title>
</cp:coreProperties>
</file>