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От 03.08.2020 г.                                                                                                                      №46/1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6.12.2019г №72/19 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20 год и плановый период 2021-2022годы 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.Внести в текстовую часть решения Собрания депутатов Шумаковского сельсовета Солнцевского района Курской области от 16.12.2019г г. №72/19 «О бюджете муниципального образования «Шумаковский сельсовет» Солнцевского района Курской области на 2020 год и плановый период 2021-2022 годы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1.</w:t>
      </w:r>
      <w:r>
        <w:rPr>
          <w:rFonts w:cs="Arial" w:ascii="Arial" w:hAnsi="Arial"/>
          <w:b/>
          <w:color w:val="000000"/>
          <w:sz w:val="22"/>
          <w:szCs w:val="22"/>
        </w:rPr>
        <w:t>В статье 6 в пункт 5 абзац б дополнить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100 % суммы договора (государственного контракта) по договорам (государственным контрактам)  за проверку достоверности определения сметной стоимост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zh-CN"/>
        </w:rPr>
        <w:t>2.Приложение 1,4,5,6,7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3.Настоящее Решение вступает в силу со дня опубликования (обнародования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)  и распространяется на правоотношения с 1 января 2020 год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З.Н.Баландин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умаковского сельсовета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              И.Н.Горностае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 на 2020-2022гг.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от 03.08.2020 г.   №46/1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 на 2020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2021 и 2022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1559"/>
        <w:gridCol w:w="1418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06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85 28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06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85 281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06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85 281</w:t>
            </w:r>
          </w:p>
        </w:tc>
      </w:tr>
      <w:tr>
        <w:trPr>
          <w:trHeight w:val="1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06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 185 281</w:t>
            </w:r>
          </w:p>
        </w:tc>
      </w:tr>
      <w:tr>
        <w:trPr>
          <w:trHeight w:val="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75 1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5 281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75 1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5 281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75 1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5 281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75 1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5 281</w:t>
            </w:r>
          </w:p>
        </w:tc>
      </w:tr>
      <w:tr>
        <w:trPr>
          <w:trHeight w:val="2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 на 2020-2022гг.»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от 03.08.2020 г.   №46/14</w:t>
      </w:r>
    </w:p>
    <w:p>
      <w:pPr>
        <w:pStyle w:val="Normal"/>
        <w:tabs>
          <w:tab w:val="left" w:pos="708" w:leader="none"/>
          <w:tab w:val="left" w:pos="39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Шумаковский  сельсовет» Солнцевского района Курской области в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плановом периоде 2021 и 2022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56"/>
        <w:gridCol w:w="19"/>
        <w:gridCol w:w="1275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04 6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46 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55 208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0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0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5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54 4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54 4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54 41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30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3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46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46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46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01 3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28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8 8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5299 0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52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717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поступления в 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 от денежных пожертвований ,предоставляемых физическими лицами получателям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06 0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74 7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85 28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 на 2020-2022гг.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3.08.2020 г.   №46/1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 на 2020 год и плановый период 2021 и 2022 годов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5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4"/>
        <w:gridCol w:w="567"/>
        <w:gridCol w:w="1701"/>
        <w:gridCol w:w="708"/>
        <w:gridCol w:w="1418"/>
        <w:gridCol w:w="1276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075 1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174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185 2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88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56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19 1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ешнего  муниципального финансового 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1 00П14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муниципального финансового 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1 00П14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ешнего  муниципального финансового 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2 9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2 9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2 9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192 589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2 9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4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9 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56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 w:cs="Arial" w:ascii="Arial" w:hAnsi="Arial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9 1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9 1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3 4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0 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0-2022 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Развитие культуры в Шумаковском сельсовете Шумаковского района Курской области на 2020-2022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5119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 на 2020-2022гг.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08.2020 г.   №46/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</w:t>
      </w:r>
      <w:r>
        <w:rPr/>
        <w:t>ублей</w:t>
      </w:r>
    </w:p>
    <w:tbl>
      <w:tblPr>
        <w:tblW w:w="11389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"/>
        <w:gridCol w:w="567"/>
        <w:gridCol w:w="567"/>
        <w:gridCol w:w="1701"/>
        <w:gridCol w:w="567"/>
        <w:gridCol w:w="1559"/>
        <w:gridCol w:w="1087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h-CN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075 163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174 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185 2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Шумаковского сельсов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88 5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56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19 1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ешнего  муниципального финансового  контро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1 00П14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муниципального финансового  контро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1 00П14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ешнего  муниципального финансового  контро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</w:t>
            </w:r>
            <w:r>
              <w:rPr>
                <w:rFonts w:cs="Arial" w:ascii="Arial" w:hAnsi="Arial"/>
                <w:sz w:val="22"/>
                <w:szCs w:val="22"/>
              </w:rPr>
              <w:t>442 960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</w:t>
            </w:r>
            <w:r>
              <w:rPr>
                <w:rFonts w:cs="Arial" w:ascii="Arial" w:hAnsi="Arial"/>
                <w:sz w:val="22"/>
                <w:szCs w:val="22"/>
              </w:rPr>
              <w:t>442 960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</w:t>
            </w:r>
            <w:r>
              <w:rPr>
                <w:rFonts w:cs="Arial" w:ascii="Arial" w:hAnsi="Arial"/>
                <w:sz w:val="22"/>
                <w:szCs w:val="22"/>
              </w:rPr>
              <w:t>442 960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2 589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</w:t>
            </w:r>
            <w:r>
              <w:rPr>
                <w:rFonts w:cs="Arial" w:ascii="Arial" w:hAnsi="Arial"/>
                <w:sz w:val="22"/>
                <w:szCs w:val="22"/>
              </w:rPr>
              <w:t>442 960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6 696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 2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2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2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2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 8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5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6 565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 w:cs="Arial" w:ascii="Arial" w:hAnsi="Arial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5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5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5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5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5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749 184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9 184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1 04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 7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 7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4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446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446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446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0 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35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35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35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5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5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8 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0-2022 гг.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Развитие культуры в Шумаковском сельсовете Шумаковского района Курской области на 2020-202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8 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7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7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6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6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 6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 6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7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5119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цевского района Курской области на 2020-2022гг.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3.08.2020 г.   №46/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1417"/>
        <w:gridCol w:w="127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75 1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74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85 2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0-2022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Развитие культуры в Шумаковском сельсовете Шумаковского района 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8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мероприятий ,связанных с профилактикой и устранением последствий распространения короновирусной инфе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4"/>
                <w:rFonts w:cs="Arial" w:ascii="Arial" w:hAnsi="Arial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 0 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Arial" w:ascii="Arial" w:hAnsi="Arial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передачу полномочий по осуществлению внутре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2 9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2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2 9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2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2 9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2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6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3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2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2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4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8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 и развитию муниципального образования. Реализация проекта «Народный бюджет»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 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 0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bookmarkStart w:id="0" w:name="RANGE!B1%2525252525252525252525252525252"/>
      <w:bookmarkEnd w:id="0"/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1:00Z</dcterms:created>
  <dc:creator>comp-1</dc:creator>
  <dc:description/>
  <cp:keywords/>
  <dc:language>en-US</dc:language>
  <cp:lastModifiedBy>admin</cp:lastModifiedBy>
  <cp:lastPrinted>2020-08-26T11:20:00Z</cp:lastPrinted>
  <dcterms:modified xsi:type="dcterms:W3CDTF">2020-08-26T08:23:00Z</dcterms:modified>
  <cp:revision>6</cp:revision>
  <dc:subject/>
  <dc:title/>
</cp:coreProperties>
</file>