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от 20.08.  2020 г.                                    № 50/1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1).</w:t>
      </w:r>
      <w:r>
        <w:rPr>
          <w:rFonts w:eastAsia="Calibri" w:cs="Arial" w:ascii="Arial" w:hAnsi="Arial"/>
          <w:sz w:val="24"/>
          <w:szCs w:val="24"/>
        </w:rPr>
        <w:t xml:space="preserve">в абзаце 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преамбулы слова «население осуществляет» заменить словами  «население муниципального образования «Шумаковский сельсовет» Солнцевского района Курской области осуществля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2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Шумаковского сельсовета Солнцевского района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в) в пункте 20 «информирование населения» заменить словами «информирование населения 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г) в пункте 21 слова «уполномоченного полиции.» заменить словом «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 органов местного самоуправления Шумаковского сельсовета Солнцевского района на решение вопросов, не отнесенных к вопросам местного значения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пункте 17 слова «</w:t>
      </w:r>
      <w:r>
        <w:rPr>
          <w:rFonts w:eastAsia="Calibri" w:cs="Arial" w:ascii="Arial" w:hAnsi="Arial"/>
          <w:sz w:val="24"/>
          <w:szCs w:val="24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 органов местного самоуправления Шумаковского  сельсовета Солнцевского района по решению вопросов местного значения Шумаковского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Шумаковского сельсовета Солнцевского района», «насе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«Местный референдум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части  7 слова «или органами местного самоуправления» заменить словами «или органами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Шумаковского сельсовета Солнцевского района, Главы Шумаковского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Шумаковского сельсовета Солнцевского района, Главы Шумаковского сельсовета Солнцев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Шумаковского сельсовета Солнцевского района, Главы Шумаковского сельсовета Солнцевского района проводится по инициативе населения Шумаковского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Шумаковского сельсовета Солнцевского района, Главы Шумаковского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Шумаковского сельсовета Солнцевского района, Главой Шумаковского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Шумаковского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Шумаковского сельсовета Солнцевского района, Главой Шумаковского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Шумаковского сельсовета Солнцевского района, Главой Шумаковского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Шумаковского сельсовета Солнцевского района, Главы Шумаковского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Шумаковского сельсовета Солнцевского района, Главы Шумаковского сельсовета Солнцевского района организует Избирательная комиссия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Шумаковского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Шумаковского сельсовета Солнцевского района со дня получения ходатайства действует в качестве комиссии по отзыву депутата Собрания депутатов Шумаковского сельсовета Солнцевского района, Главы Шумаковского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Шумаковского сельсовета Солнцевского района, Главы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7.Условием назначения голосования по отзыву депутата Собрания депутатов Шумаковского</w:t>
        <w:tab/>
        <w:t>сельсовета</w:t>
        <w:tab/>
        <w:t>Солнцевского</w:t>
        <w:tab/>
        <w:t>района,</w:t>
        <w:tab/>
        <w:t>Главы Шумаковского Сельсовета Солнцевского района является сбор подписей за отзыв депутата Собрания депутатов Шумаковского</w:t>
        <w:tab/>
        <w:t>сельсовета</w:t>
        <w:tab/>
        <w:t>Солнцевского</w:t>
        <w:tab/>
        <w:t>района, Главы Шумаковского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Шумаковского сельсовета Солнцевского района, Главы Шумаковского сельсовета Солнцевского района и принимает решение о направлении соответствующих документов в Собрание депутатов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Шумаковского сельсовета Солнцевского района принимает решение о назначении голосования по отзыву депутата Собрания депутатов Шумаковского сельсовета Солнцевского района, Главы Шумаковского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Шумаковского сельсовета Солнцевского района, Глава Шумаковского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Шумаковского сельсовета Солнцевского района, Главы Шумаковского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Шумаковского сельсовета Солнцевского района, Глава Шумаковского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Шумаковском сельсовете Солнцевского района соответственно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Шумаковского сельсовета Солнцевского района, Главы Шумаковского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Шумаковского сельсовета Солнцевского района, Главу Шумаковского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Шумаковского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Шумаковского сельсовета Солнцевского района», «и должностными лицами местного самоуправ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Шумаковского сельсовета Солнцевского района» слова «о принятии Регламента» заменить словами «о принятии Регламента Собрания депутатов Шумаковского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1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Шумаковского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Шумаковского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Шумаковского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Шумаковского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Шумаковского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Шумаковского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Шумаковского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6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Шумаковского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Шумаковского сельсовета Солнцевского района» слова «орган местного самоуправления» заменить словами «орган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Шумаковского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Шумаковского сельсовета Солнцевского района, решения о внесении изменений и (или) дополнений в Устав Шумаковского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Шумаковского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Шумаковского сельсовета Солнцевск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Шумаковского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1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З.Н.Балан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8:00Z</dcterms:created>
  <dc:creator>user1</dc:creator>
  <dc:description/>
  <cp:keywords/>
  <dc:language>en-US</dc:language>
  <cp:lastModifiedBy>admin</cp:lastModifiedBy>
  <cp:lastPrinted>2020-08-26T11:55:00Z</cp:lastPrinted>
  <dcterms:modified xsi:type="dcterms:W3CDTF">2020-08-26T08:56:00Z</dcterms:modified>
  <cp:revision>5</cp:revision>
  <dc:subject/>
  <dc:title>СОБРАНИЕ ДЕПУТАТОВ  ШУМАКОВСКОГО  СЕЛЬСОВЕТА</dc:title>
</cp:coreProperties>
</file>