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От 20.08. 2020 г.                    № 52/15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езвозмездной передаче из муниципальной собственности муниципального образования  «Шумаковский сельсовет» Солнцевского района о Курской области  объекта «Межпоселковые и поселковые распределительные газопроводы для газоснабжения потребителей Шумаковского сельсовета Солнцевского района Курской области» в государственную собственность Курской области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2.08.2004г. №122-ФЗ «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едеральным законом от 06.10.2003г. №131-ФЗ «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Шумаковский сельсовет» Солнцевского района  Курской области, решением Собрания депутатов Шумаковского сельсовета Солнцевского района Курской области от  26 декабря 2018 г. № 77/17 «Об утверждении Положения о порядке управления и распоряжения имуществом, находящимся в муниципальной собственности Шумаковского  сельсовета Солнцевского района, Собрание депутатов Шумаковского сельсовета  Солнцевского района Курской области РЕШИЛО: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ередать безвозмездно из собственности муниципального образования   «Шумаковский сельсовет» Солнцевского района  Курской области объект в государственную собственность Курской области «Межпоселковые и поселковые распределительные газопроводы для газоснабжения потребителей Шумаковского сельсовета Солнцевского района Курской области»  согласно перечню, указанному в приложении №1 к настоящему решению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форму передаточного акта имущества муниципального образования «Шумаковский сельсовет» Курской области, передаваемого в государственную собственность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2. Установить, что право государственной собственности Курской области возникает с момента подписания передаточного акта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лнцевского района</w:t>
        <w:tab/>
        <w:t>З.Н.Баланди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Шумаковского сельсовета </w:t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4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лнцевского района </w:t>
        <w:tab/>
        <w:t xml:space="preserve">              И.Н.Горностаева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от 20.08.2020 г. №52/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мущества , предлагаемого к передаче из муниципальной собственности  муниципального образования «Шумаковский сельсовет» Солнцевского района Курской области» в  государственную собственность  Кур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2"/>
        <w:gridCol w:w="2954"/>
        <w:gridCol w:w="2923"/>
        <w:gridCol w:w="2951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ежпоселковые и поселковые распределительные газопроводы для газоснабжения потребителей Шумаковского сельсовета Солнцевского района Курской области»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, Курская область, Солнцевский райо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ий сельсов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18717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2:000000:6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20г. №52/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твержда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 муниципальной в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            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         (расшифров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_»  ______________ 20__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ЕРЕДАЛ: уполномоченное лицо органа муниципальной власти, осуществляющее передачу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занимаемая должность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дпись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ИНЯЛ: уполномоченное лицо органа государственной власти, осуществляющее принятие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занимаемая должность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дпись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снование для составления акта: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становление, решение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ДАТОЧНЫЙ А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ущества муниципального района «Солнцевский район» Курской области передаваемого в государственную собственность Кур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 _____________________________________________</w:t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3:00Z</dcterms:created>
  <dc:creator>Елена Чекулаева</dc:creator>
  <dc:description/>
  <cp:keywords/>
  <dc:language>en-US</dc:language>
  <cp:lastModifiedBy>admin</cp:lastModifiedBy>
  <cp:lastPrinted>2020-08-26T12:06:00Z</cp:lastPrinted>
  <dcterms:modified xsi:type="dcterms:W3CDTF">2020-08-26T09:07:00Z</dcterms:modified>
  <cp:revision>8</cp:revision>
  <dc:subject/>
  <dc:title>ГЛАВА АДМИНИСТРАЦИИ  СОЛНЦЕВСКОГО  РАЙОНА  КУРСКОЙ ОБЛАСТИ</dc:title>
</cp:coreProperties>
</file>