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b/>
          <w:b/>
        </w:rPr>
      </w:pPr>
      <w:r>
        <w:rPr/>
        <w:tab/>
        <w:tab/>
        <w:tab/>
        <w:tab/>
        <w:t xml:space="preserve"> </w:t>
      </w: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ШУМАК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ЛНЦЕВСКОГО РАЙОНА  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 xml:space="preserve">От 20.08. 2020 г.                    №  53/15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безвозмездной передаче из муниципальной собственности муниципального образования  «Шумаковский сельсовет» Солнцевского района о Курской области  объекта «Межпоселковые и поселковые распределительные газопроводы для газоснабжения потребителей Шумаковского сельсовета Солнцевского района Курской области. Газопроводы низкого давления» в государственную собственность Курской области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2.08.2004г. №122-ФЗ «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»</w:t>
      </w:r>
      <w:r>
        <w:rPr>
          <w:rFonts w:cs="Arial" w:ascii="Arial" w:hAnsi="Arial"/>
          <w:b/>
          <w:bCs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Федеральным законом от 06.10.2003г. №131-ФЗ «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Об общих принципах организации местного самоуправления в Российской Федерации»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Уставом муниципального образования «Шумаковский сельсовет» Солнцевского района  Курской области, решением Собрания депутатов Шумаковского сельсовета Солнцевского района Курской области от  26 декабря 2018 г. № 77/17 «Об утверждении Положения о порядке управления и распоряжения имуществом, находящимся в муниципальной собственности Шумаковского  сельсовета Солнцевского района, Собрание депутатов Шумаковского сельсовета  Солнцевского района Курской области РЕШИЛО: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ередать безвозмездно из собственности муниципального образования   «Шумаковский сельсовет» Солнцевского района  Курской области объект в государственную собственность Курской области «Межпоселковые и поселковые распределительные газопроводы для газоснабжения потребителей Шумаковского сельсовета Солнцевского района Курской области. Газопроводы низкого давления»  согласно перечню, указанному в приложении №1 к настоящему решению.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твердить форму передаточного акта имущества муниципального образования «Шумаковский сельсовет» Курской области, передаваемого в государственную собственность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риложению №2. Установить, что право государственной собственности Курской области возникает с момента подписания передаточного акта.</w:t>
      </w:r>
    </w:p>
    <w:p>
      <w:pPr>
        <w:pStyle w:val="Style23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ешение вступает в силу со дня его подписа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6936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сельсовета </w:t>
        <w:tab/>
        <w:t>З.Н.Баландин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Шумаковского сельсовета </w:t>
      </w:r>
    </w:p>
    <w:p>
      <w:pPr>
        <w:pStyle w:val="Normal"/>
        <w:tabs>
          <w:tab w:val="clear" w:pos="708"/>
          <w:tab w:val="left" w:pos="5904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лнцевского района </w:t>
        <w:tab/>
        <w:t xml:space="preserve">И.Н.Горностаева                            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46" w:right="953" w:gutter="0" w:header="0" w:top="1157" w:footer="0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от 20.08.2020 г. №53/15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имущества , предлагаемого к передаче из муниципальной собственности  муниципального образования «Шумаковский сельсовет» Солнцевского района Курской области» в  государственную собственность  Курской област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22"/>
        <w:gridCol w:w="2954"/>
        <w:gridCol w:w="2923"/>
        <w:gridCol w:w="2951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мущест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Межпоселковые и поселковые распределительные газопроводы для газоснабжения потребителей Шумаковского сельсовета Солнцевского района Курской области. Газопроводы низкого давления»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я, Курская область, Солнцевский район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маковский сельсове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тяженность 18269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22:000000:67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8.2020г. 53/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тверждаю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 муниципальной вла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.И.О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лжность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              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пись)         (расшифровк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___»  ______________ 20____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ПЕРЕДАЛ: уполномоченное лицо органа муниципальной власти, осуществляющее передачу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Ф.И.О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занимаемая должность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подпись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ПРИНЯЛ: уполномоченное лицо органа государственной власти, осуществляющее принятие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Ф.И.О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занимаемая должность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подпись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Основание для составления акта:</w:t>
      </w:r>
      <w:r>
        <w:rPr>
          <w:rFonts w:cs="Arial" w:ascii="Arial" w:hAnsi="Arial"/>
          <w:i/>
          <w:sz w:val="22"/>
          <w:szCs w:val="22"/>
        </w:rPr>
        <w:t xml:space="preserve"> 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постановление, решение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ДАТОЧНЫЙ АК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мущества муниципального района «Солнцевский район» Курской области передаваемого в государственную собственность Курской обла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ссии: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комиссии: _____________________________________________</w:t>
      </w:r>
    </w:p>
    <w:sectPr>
      <w:type w:val="nextPage"/>
      <w:pgSz w:orient="landscape" w:w="16838" w:h="11906"/>
      <w:pgMar w:left="1157" w:right="1157" w:gutter="0" w:header="0" w:top="1746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Courier New" w:hAnsi="Courier New" w:eastAsia="Courier New" w:cs="Courier New"/>
      <w:color w:val="auto"/>
      <w:sz w:val="24"/>
      <w:szCs w:val="24"/>
      <w:lang w:val="ru-RU" w:eastAsia="zxx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TableContents123">
    <w:name w:val="WW-Table Contents123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15:00Z</dcterms:created>
  <dc:creator>Елена Чекулаева</dc:creator>
  <dc:description/>
  <cp:keywords/>
  <dc:language>en-US</dc:language>
  <cp:lastModifiedBy>admin</cp:lastModifiedBy>
  <cp:lastPrinted>2019-01-18T11:59:00Z</cp:lastPrinted>
  <dcterms:modified xsi:type="dcterms:W3CDTF">2020-08-26T09:08:00Z</dcterms:modified>
  <cp:revision>5</cp:revision>
  <dc:subject/>
  <dc:title>ГЛАВА АДМИНИСТРАЦИИ  СОЛНЦЕВСКОГО  РАЙОНА  КУРСКОЙ ОБЛАСТИ</dc:title>
</cp:coreProperties>
</file>