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2"/>
          <w:szCs w:val="32"/>
        </w:rPr>
        <w:t>к решению Собрания депутатов Шум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 «О бюджете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«Шумаковский сельсовет»</w:t>
      </w:r>
    </w:p>
    <w:p>
      <w:pPr>
        <w:pStyle w:val="Normal"/>
        <w:jc w:val="center"/>
        <w:rPr/>
      </w:pPr>
      <w:r>
        <w:rPr>
          <w:sz w:val="32"/>
          <w:szCs w:val="32"/>
        </w:rPr>
        <w:t>на2020год и плановый период 2021 и 2022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Шумаковский сельсовет»Солнцевского района  Курской области на2020год и плановый период 2021 и 2022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и доходными источниками местного бюджета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ог на доходы физических лиц</w:t>
      </w:r>
      <w:r>
        <w:rPr/>
        <w:t xml:space="preserve">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127,4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134,6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142,3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1411,2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1411,2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1411,2 тыс.руб</w:t>
      </w:r>
    </w:p>
    <w:p>
      <w:pPr>
        <w:pStyle w:val="Normal"/>
        <w:jc w:val="both"/>
        <w:rPr/>
      </w:pPr>
      <w:r>
        <w:rPr/>
        <w:tab/>
        <w:t>Проектом областного бюджета установлены нормативы отчислений в местный бюджет от:</w:t>
      </w:r>
    </w:p>
    <w:p>
      <w:pPr>
        <w:pStyle w:val="Normal"/>
        <w:jc w:val="both"/>
        <w:rPr/>
      </w:pPr>
      <w:r>
        <w:rPr/>
        <w:tab/>
        <w:t>- налога на доходы физических лиц – 2 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налог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 на имущество физических лиц –100%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ланируются незначительные суммы поступлений по: </w:t>
      </w:r>
    </w:p>
    <w:p>
      <w:pPr>
        <w:pStyle w:val="Normal"/>
        <w:jc w:val="both"/>
        <w:rPr/>
      </w:pPr>
      <w:r>
        <w:rPr>
          <w:b/>
        </w:rPr>
        <w:t xml:space="preserve">Доходам от оказания платных услуг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 2022 г по 0,3 тыс.руб ежегодн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ем собственных доходов бюджета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1821,4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1830,1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1839,3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составляет в общем объеме бюдже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20 г-46,7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66,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г-66,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Финансовая помощь из областного , местного бюджетов в виде дотации, субвенции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2027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928,1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928,1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Планирование расходов на 2020 год  и плановый период 2021 и 2022 годов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  <w:tab/>
        <w:t>Расходные полномочия и межбюджетные отношения между областным и местными бюджетами на2020год и плановый период 2021 и 2022годов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от 31 июля 1998 года № 145-ФЗ «Бюджетный кодекс Российской Федерации»(с учетом изменений и дополнений), Приказ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внесенными изменениями),  нормативно правовые акты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<w:tab/>
        <w:t>При определении объемов бюджетного финансирования на 2020 год и плановый период 2021 и 2022годов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;</w:t>
      </w:r>
    </w:p>
    <w:p>
      <w:pPr>
        <w:pStyle w:val="Normal"/>
        <w:jc w:val="both"/>
        <w:rPr/>
      </w:pPr>
      <w:r>
        <w:rPr/>
        <w:tab/>
        <w:t>текущую оплату коммунальных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умаковского сельсовета                                           И.Н.Горнос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1:00Z</dcterms:created>
  <dc:creator>ТолькоДляТестов</dc:creator>
  <dc:description/>
  <cp:keywords/>
  <dc:language>en-US</dc:language>
  <cp:lastModifiedBy>Администратор</cp:lastModifiedBy>
  <cp:lastPrinted>2019-11-14T14:07:00Z</cp:lastPrinted>
  <dcterms:modified xsi:type="dcterms:W3CDTF">2019-11-14T12:10:00Z</dcterms:modified>
  <cp:revision>4</cp:revision>
  <dc:subject/>
  <dc:title>Пояснит запис к б-ту 2007 года</dc:title>
</cp:coreProperties>
</file>