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" w:cs="Arial" w:ascii="Arial" w:hAnsi="Arial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3944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 02.09.2020 г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№</w:t>
      </w:r>
      <w:r>
        <w:rPr>
          <w:rFonts w:cs="Arial" w:ascii="Arial" w:hAnsi="Arial"/>
          <w:color w:val="000000"/>
          <w:spacing w:val="-3"/>
          <w:sz w:val="24"/>
          <w:szCs w:val="24"/>
        </w:rPr>
        <w:t>83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 сводной бюджетной росписи и бюджетных росписей главных распорядителей  средств  бюджета  Шумаковского сельсовета Солнцевского района Курской области (главных администраторов источников финансирования дефицита бюджета) на 2020 год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унктом 1 статьи 217 и пунктом 1 статьи 219.1 Бюджетного кодекса Российской Федерац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 Порядок составления и ведения сводной бюджетной росписи и бюджетных росписей главных распорядителей средств бюджета  Шумаковского сельсовета Солнцевского района Курской области (главных администраторов источников финансирования дефицита бюджета), согласно приложению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4. Постановление вступает в силу  со дня его официального опубликования ,и распространяется на правоотношения с 01 января 2020 год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И.Н.Горностае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Title"/>
        <w:widowControl/>
        <w:ind w:left="492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left="492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Title"/>
        <w:widowControl/>
        <w:ind w:left="492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92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умаковского сельсовета Солнцевского района</w:t>
      </w:r>
    </w:p>
    <w:p>
      <w:pPr>
        <w:pStyle w:val="ConsTitle"/>
        <w:widowControl/>
        <w:ind w:left="492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т  02.09.2020  года  №  83</w:t>
      </w:r>
    </w:p>
    <w:p>
      <w:pPr>
        <w:pStyle w:val="ConsNonformat"/>
        <w:widowControl/>
        <w:ind w:left="49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 и бюджетных росписей главных распорядителей средств бюджета  Шумаковского сельсовета Солнцевского района Курской области (главных администраторов источников финансирования дефицита бюджета) в 2020 году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пунктом 1 статьи 217 и пунктом 1 статьи 219.1 Бюджетного кодекса Российской Федерации в (Собрание законодательства Российской Федерации, 1998, N 31, ст. 3823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рганизации исполнения бюджета  Шумаковского сельсовета  по расходам и источникам финансирования дефицита бюджета и определяет правила составления и ведения сводной бюджетной росписи бюджета (далее – сводная роспись) и бюджетных росписей главных распорядителей средств бюджета  Шумаковского сельсовета  (главных администраторов источников финансирования дефицита бюджета) (далее – бюджетная роспись).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став сводной росписи включаются: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1) роспись расходов бюджета  Шумаковского сельсовета  на очередной финансовый год в разрезе ведомственной структуры расходов бюджета (далее – ведомственная структура), по форме согласно Приложению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в части выбытия средств на 2020 год в разрезе кодов главных администраторов источников финансирования дефицита бюджета  Шумаковского сельсовета  (далее – главный администратор источников) и кодов классификации источников финансирования дефицита бюджета по форме согласно Приложению 1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2. Сводная роспись составляется специалистом администрации  Шумаковского сельсовета  на очередной финансовый год и утверждается главой  Шумаковского сельсовета  до начала финансового года, за исключением случаев, предусмотренных Положением «О бюджетном процессе в  Шумаковском  сельсовете Солнцевского района Курской области»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3. Специалист администрации в течении 2-х рабочих дней  после принятия Решения направляет с сопроводительным письмом главным распорядителям средств местного бюджета (далее – главные распорядители) и главным администраторам источников дефицитов бюджетов (далее – главные администраторы источников)  показатели ведомственной структуры расходов местного бюджета и источников финансирования дефицита бюджета в части выбытия средств бюджета  Шумаковского сельсовета .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4. Главные распорядители и главные администраторы источников на основании доведенных показателей ведомственной структуры расходов бюджета и источников финансирования дефицита бюджета в части выбытия средств местного бюджета, представляют в администрацию справку – уведомление о показателях сводной бюджетной росписи бюджета и лимитов бюджетных обязательств на  финансовый год (далее справка – уведомление) по формам согласно Приложениям 2 и 3 к настоящему Порядку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 xml:space="preserve">Справка – уведомление подписывается руководителем главного распорядителя (главного администратора источников) и передается в администрацию на бумажном носителе.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5. Сроки предоставления справок – уведомлений главными распорядителями (главными администраторами источников) и составления сводной росписи устанавливаются администрацией и доводятся сопроводительным письмом, согласно пункта 3, раздела 1 к настоящему Порядку до сведения участникам бюджетного процесса в части формирования сводной росписи.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6. Утвержденные показатели сводной росписи должны соответствовать решению Совета  Шумаковского сельсовета Солнцевского района Курской области «О бюджете  Шумаковского сельсовета Солнцевского района Курской области на 2020 год  и на плановый период 2021 и 2022 гг»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Лимиты бюджетных обязательств главным распорядителям местного бюджета утверждаются на очередной финансовый год в разрезе ведомственной структуры по форме согласно Приложению 4 к настоящему Поряд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Главные распорядители на основании доведенных показателей ведомственной структуры расходов бюджета и источников финансирования дефицита бюджета в части выбытия средств бюджета  Шумаковского сельсовета  в справке – уведомлении одновременно с бюджетными ассигнованиями отражают лимиты бюджетных обязательств по формам согласно Приложениям 2 и 3 к настоящему Порядк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Лимиты бюджетных обязательств утверждаются главой  Шумаковского сельсовета  на очередной 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3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firstLine="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cs="Arial" w:ascii="Arial" w:hAnsi="Arial"/>
          <w:sz w:val="24"/>
          <w:szCs w:val="24"/>
        </w:rPr>
        <w:t>1. Утвержденные показатели сводной росписи и лимитов бюджетных обязательств на очередной финансовый год передаются финансовым отделом для исполн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960"/>
        <w:rPr/>
      </w:pPr>
      <w:r>
        <w:rPr>
          <w:rFonts w:cs="Arial" w:ascii="Arial" w:hAnsi="Arial"/>
          <w:sz w:val="24"/>
          <w:szCs w:val="24"/>
        </w:rPr>
        <w:t>2. Специалист администрации направляет главным распорядителям (главным администраторам источников) бюджетные ассигнования и лимиты бюджетных обязательств до начала очередного финансового года.</w:t>
      </w:r>
    </w:p>
    <w:p>
      <w:pPr>
        <w:pStyle w:val="ConsNormal"/>
        <w:widowControl/>
        <w:ind w:right="0" w:firstLine="9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едение сводной росписи</w:t>
      </w:r>
    </w:p>
    <w:p>
      <w:pPr>
        <w:pStyle w:val="Normal"/>
        <w:ind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. Ведение сводной росписи осуществляет специалист администрации посредством внесения изменений в показатели сводной росписи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. Изменения в сводную роспись вносятся в случае, принятия Решения о внесении изменений в Решение о бюджете на очередной финансовый год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3. Специалист администрации, в день вступления в силу Решения о внесении изменений в Решение о бюджете на очередной финансовый год доводит главным распорядителям и главным администраторам источников информацию о принятых изменениях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4. Администрация  в течение 2-х дней после вступления в силу решения о бюджете на очередной финансовый год формирует изменения в сводную роспись по форме согласно Приложению 5 к настоящему Порядку и  представляет главе  Шумаковского сельсовета  на утверждение. Перечень изменений в сводную роспись утверждается в разрезе кодов классификации расходов, утвержденных ведомственной структурой и кодов классификации источников финансирования дефицита бюджета в части выбытия средств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Изменения в сводную роспись вносятся после утверждения главой  Шумаковского сельсовета  перечня изменений в сводную роспись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5. Главный распорядитель, главный администратор источников финансирования в течение 12 календарных дней после получения информации о принятых изменениях представляет в администрацию  справку – уведомление об изменении сводной бюджетной росписи местного бюджета и лимитов бюджетных обязательств по форме, согласно Приложениям 2 и 3 к настоящему Порядку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Справка – уведомление передается в администрацию  по электронным каналам связи и на бумажном носителе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В исключительных случаях по решению администрации, сроки представления главным распорядителем, главным администратором источников финансирования справки – уведомления могут быть изменены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6. В ходе исполнения бюджета  Шумаковского сельсовета  в случаях, предусмотренных Бюджетным кодексом и Решением, показатели сводной росписи могут быть изменены в соответствии с решениями главы  Шумаковского сельсовета  без внесения изменений в Решение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7. Решение о внесении изменений в сводную роспись без внесения изменений в Решение принимается главой  Шумаковского сельсовета , на основании Заключения специалиста администрации о необходимости внесения изменений в сводную бюджетную роспись без внесения изменений в Решение по форме согласно Приложению № 6 к настоящему Порядку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8. К Заключению, о необходимости внесения изменений в сводную бюджетную роспись без внесения изменений в Решение, кроме справки – уведомления, в зависимости от вида изменений, прилагаются следующие документы: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) - в случае фактического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– копия платежного поручения о зачислении средств на счет Кущёвского сельского поселения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) - в случае направления доходов, полученных сверх утвержденных Решением,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 – справка об ожидаемом исполнении доходов в текущем финансовом году и письмо главного распорядителя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3) - в случае направления доходов, фактически полученных сверх утвержденных Решением, на замещение муниципальных заимствований, погашение муниципального долга –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4) - в случае изменения состава или полномочий (функций) главных распорядителей (подведомственных им бюджетных учреждений) – письмо главного распорядителя и нормативный правовой акт о передаче полномоч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5) - в случае 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– письмо главного распорядителя и нормативный правовой акт о передаче полномочий;</w:t>
      </w:r>
    </w:p>
    <w:p>
      <w:pPr>
        <w:pStyle w:val="Normal"/>
        <w:tabs>
          <w:tab w:val="clear" w:pos="708"/>
          <w:tab w:val="left" w:pos="1200" w:leader="none"/>
        </w:tabs>
        <w:ind w:firstLine="840"/>
        <w:rPr/>
      </w:pPr>
      <w:r>
        <w:rPr>
          <w:rFonts w:cs="Arial" w:ascii="Arial" w:hAnsi="Arial"/>
          <w:sz w:val="24"/>
          <w:szCs w:val="24"/>
        </w:rPr>
        <w:t>6) - в случае исполнения судебных актов, предусматривающих обращение взыскания на средства местного бюджета, – письмо главного распорядителя и копию исполнительного лис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7) -  в случае использования средств резервного фонда – копия постановления (распоряжения) администрации  Шумаковского сельсовета  о выделении указанных средств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8) 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письмо главного распорядителя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9) - в случае проведения реструктуризации муниципального долга в соответствии с Бюджетным кодексом Российской Федерации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0) -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– в случае направления остатков субсидий, субвенций и иных межбюджетных трансфертов, имеющих целевое назначение, не использованных на начало текущего финансового года, на увеличение расходов бюджета соответственно целям предоставления субсидий, субвенций и иных межбюджетных трансфертов- письмо главного распорядителя и копия уведомления по расчетам между бюджетами по межбюджетным трансфертам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– в случае изменения типа муниципальных учреждений и организационно-правовой формы муниципальных унитарных предприятий- письмо главного распорядителя и копия нормативно-правового ак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3) - в случае изменения наименования главного распорядителя и (или) изменения структуры администрации  Шумаковского сельсовета  – письмо главного распорядителя и копия соответствующего нормативно правового акта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14) - в случае принятия решения о перераспределении средств местного бюджета на реализацию долгосрочных целевых программ между главными распорядителями средств местного бюджета и (или) между мероприятиями долгосрочных целевых программ  – копия программы и письмо главного распорядителя;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5) - в случае детализации кодов целевых статей – письмо главного распорядителя и (или) служебная записка финансового отдела о внесении изменений в постановление  о порядке применения бюджетной классификации с обоснованием изменения;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6) -  в случае изменения и (или) уточнения Министерством Финансов Российской Федерации бюджетной классификации  –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- в случае перераспределения бюджетных ассигнований между главными распорядителями средств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 в соответствии с нормативным правовым актом администрации  Шумаковского сельсовета  – письмо главного распорядителя и копия нормативного правового акта;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- в случае распределения и перераспределения между кодами мероприятий без изменения по классификации разделов, подразделов, целевых статей и видов расходов – письмо главного распорядителя с обоснованием измен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9. Главные распорядители и главные администраторы источников при оформлении  справок – уведомлений согласно Приложениям 2 и 3 к настоящему Порядку в основаниях  для внесения изменений  указывают дату, номер письма главного распорядителя (главного администратора источников) или дату, номер и наименование нормативного правового акта, являющегося основанием для внесения указанного изменения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10. Решение о принятии изменений в сводную бюджетную роспись по пунктам 8-12,  14-18 пункта 8 настоящего раздела принимается главой  Шумаковского сельсовета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10 и 20 числа текущего месяца. 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 xml:space="preserve">Решение о принятии изменений в сводную бюджетную роспись принимается главой  Шумаковского сельсовета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27 декабря текущего финансового года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1. В случае изменения показателей, вносимых в программный комплекс «АС Бюджет поселение» для аналитического учета и не влияющих на изменение показателей сводной росписи, решение о внесении изменений принимается администрацией на основании служебной записки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2. В случае внесения изменений в решение по основаниям, ранее принятым по решению главы  Шумаковского сельсовета  о внесении изменений в сводную роспись без внесения изменений в решение в соответствии с пунктом 8 настоящего раздела, главным распорядителем (главным администратором источников) формируются справки – уведомления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5. Изменение лимитов бюджетных обязательств  главных распорядителей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1.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.</w:t>
      </w:r>
    </w:p>
    <w:p>
      <w:pPr>
        <w:pStyle w:val="Normal"/>
        <w:ind w:firstLine="840"/>
        <w:rPr/>
      </w:pPr>
      <w:r>
        <w:rPr>
          <w:rFonts w:cs="Arial" w:ascii="Arial" w:hAnsi="Arial"/>
          <w:sz w:val="24"/>
          <w:szCs w:val="24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справки – уведомления в порядке согласно разделу 4 настоящего Порядка.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6. Бюджетная роспись и лимиты бюджетных обязательств главных распорядителей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 Бюджетная роспись и лимиты бюджетных обязательств на очередной финансовый год главных распорядителей (главных администраторов источников) (далее – бюджетная роспись)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 Приложению 7 к настоящему Порядку в разрезе подведомственных получателей бюджетных сред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бюджетной росписи 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1. Бюджетные ассигнования по расходам главного распорядителя на очередной финансовый год в разрезе получателей средств местного бюджета, подведомственных главному распорядителю, кодов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сходам главного распорядителя на плановый период в разрезе получателей средств местного бюджета, подведомственных главному распорядителю, кодов, разделов, подразделов, целевых статей, видов расходов классификации расход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2. Бюджетные ассигнования по источникам финансирования дефицита бюджета на очередной финансовый год в разрезе администраторов источников финансирования дефицита бюджета (далее – администраторы источников) и кодов классификации  источников финансирования дефицитов бюджет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, в разрезе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чередной финансовый год по кодам разделов, подразделов, целевых статей, видов расходов классификации расходов бюджетов и классификации операций сектора государственного управ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есение изменений в бюджетную роспись и лимиты бюджетных обязательств осуществляются главными распорядителями (главными администраторами источников). Внесение изменений в бюджетную роспись и лимиты бюджетных обязательств, главные распорядители осуществляют в течение двух дней после внесения изменений в сводную роспись и лимиты бюджетных обязательств. При этом коды видов изменений должны соответствовать кодам, применяемым при внесении изменений в сводную роспись главного распорядителя (главного администратора источников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бюджетную роспись и лимиты бюджетных обязательств осуществляется главными распорядителями на основании расходного расписания по форме согласно приложению № 8 к настоящему постановлению. На основании Расходного расписания разрешается распределять распорядителям и получателям бюджетных средств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находящимся в ведении, бюджетные ассигнования и (или) лимиты бюджетных обязательств, предельные объемы финансирования, или принимать бюджетные обязательства и осуществлять платежи, в установленных Расходным расписанием предела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 и кодами операций сектора государственного управления в пределах бюджетных ассигнований, утвержденных сводной росписью и лимитами бюджетных обязательств, при этом изменения в части расходов по содержанию органов управления государственной власти подлежат согласованию в администрации, который рассматривает данные изменения в течение двух дней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/>
      </w:pPr>
      <w:r>
        <w:rPr>
          <w:sz w:val="24"/>
          <w:szCs w:val="24"/>
        </w:rPr>
        <w:t>7.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 xml:space="preserve">7. Доведение бюджетной росписи, лимитов бюджетных обязательств до получателей средств бюджета  </w:t>
      </w:r>
      <w:r>
        <w:rPr>
          <w:b/>
          <w:bCs/>
          <w:sz w:val="24"/>
          <w:szCs w:val="24"/>
        </w:rPr>
        <w:t xml:space="preserve"> Шумаковского сельсовета </w:t>
      </w:r>
      <w:r>
        <w:rPr>
          <w:b/>
          <w:sz w:val="24"/>
          <w:szCs w:val="24"/>
        </w:rPr>
        <w:t xml:space="preserve"> (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 Шумаковского сельсовета  (администраторов источников) до начала текущего финансового года, за исключением случаев, предусмотренных Положением «О бюджетном процессе в Шумаковском сельсовете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Доведение показателей бюджетной росписи и лимитов бюджетных обязательств, главными распорядителями (главными администраторами источников) до находящихся в их ведении получателей средств местного бюджета (администраторов источников) осуществляется через администраци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ind w:left="46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Бюджетная роспись расходов и источников финансирования бюджета главного распорядителя на ____ год и плановый период______ год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, л/с ______________________________________</w:t>
      </w:r>
    </w:p>
    <w:p>
      <w:pPr>
        <w:pStyle w:val="Normal"/>
        <w:spacing w:lineRule="exact" w:line="26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.1</w:t>
      </w:r>
    </w:p>
    <w:p>
      <w:pPr>
        <w:pStyle w:val="Normal"/>
        <w:spacing w:lineRule="exact" w:line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38"/>
        <w:gridCol w:w="182"/>
        <w:gridCol w:w="591"/>
        <w:gridCol w:w="529"/>
        <w:gridCol w:w="80"/>
        <w:gridCol w:w="240"/>
        <w:gridCol w:w="97"/>
        <w:gridCol w:w="583"/>
        <w:gridCol w:w="60"/>
        <w:gridCol w:w="638"/>
        <w:gridCol w:w="302"/>
        <w:gridCol w:w="980"/>
        <w:gridCol w:w="79"/>
        <w:gridCol w:w="1061"/>
        <w:gridCol w:w="155"/>
        <w:gridCol w:w="850"/>
        <w:gridCol w:w="115"/>
        <w:gridCol w:w="735"/>
        <w:gridCol w:w="385"/>
        <w:gridCol w:w="438"/>
      </w:tblGrid>
      <w:tr>
        <w:trPr>
          <w:trHeight w:val="234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</w:t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рублей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ьная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за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 ГРБ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</w:t>
            </w:r>
          </w:p>
        </w:tc>
        <w:tc>
          <w:tcPr>
            <w:tcW w:w="1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й год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1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4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3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Итого: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65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55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53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АИ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рупп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дгрупп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татья(в т.ч. подстатья, элемент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ид источ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уководитель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76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ind w:left="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_____</w:t>
            </w:r>
          </w:p>
        </w:tc>
        <w:tc>
          <w:tcPr>
            <w:tcW w:w="3800" w:type="dxa"/>
            <w:gridSpan w:val="8"/>
            <w:tcBorders/>
            <w:vAlign w:val="bottom"/>
          </w:tcPr>
          <w:p>
            <w:pPr>
              <w:pStyle w:val="Normal"/>
              <w:ind w:left="34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153" w:firstLine="48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 20____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  <w:t>            СПРАВКА-УВЕДОМЛЕНИЕ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об изменении сводной бюджетной росписи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на 20___ финансовый год и на плановый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ериод 20___ и 20___ годов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</w:rPr>
        <w:t>Финансовый орган Администраци Шумаковского сельсовета Солнцевского района Курской област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Главный распорядитель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средств местного бюджета     _______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именование бюджета 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нование         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Единица измерения рубли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/>
        <w:t>Раздел I. Бюджетные ассигнования по расходам местного бюджета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919"/>
        <w:gridCol w:w="729"/>
        <w:gridCol w:w="777"/>
        <w:gridCol w:w="809"/>
        <w:gridCol w:w="1081"/>
        <w:gridCol w:w="619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 ГРБ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С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СГ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/>
        <w:t>Раздел  II.  Бюджетные  ассигнования  по источникам финансирования дефицита местного бюджета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4066"/>
        <w:gridCol w:w="1109"/>
        <w:gridCol w:w="1294"/>
        <w:gridCol w:w="1109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 (+, -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28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-эксперт-главный бухгалтер __________                       ________________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  <w:t>            СПРАВКА-УВЕДОМЛЕНИЕ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об изменении лимитов бюджетных обязательств на 20___ финансовый год и на плановый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ериод 20___ и 20___ годов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</w:rPr>
        <w:t>Финансовый орган Администраци Шумаковского сельсовета Солнцевского района Курской област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Главный распорядитель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средств местного бюджета     _______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именование бюджета 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нование         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Единица измерения рубли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/>
        <w:t>Раздел I. Лимиты бюджетных обязательств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919"/>
        <w:gridCol w:w="569"/>
        <w:gridCol w:w="777"/>
        <w:gridCol w:w="987"/>
        <w:gridCol w:w="779"/>
        <w:gridCol w:w="1081"/>
        <w:gridCol w:w="439"/>
        <w:gridCol w:w="405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СГУ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цел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 ГРБ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 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ВР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+, -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(+, -)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Главный специалист-эксперт-главный бухгалтер __________                       ________________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"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__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(расшифровка подписи)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ЛИМИТЫ БЮДЖЕТНЫХ ОБЯЗАТЕЛЬСТВ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НА 20___ ФИНАНСОВЫЙ ГОД И НА ПЛАНОВЫЙ ПЕРИОД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20___ И 20___ ГОДОВ</w:t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Финансовый орган </w:t>
      </w:r>
      <w:r>
        <w:rPr>
          <w:rFonts w:cs="Arial" w:ascii="Arial" w:hAnsi="Arial"/>
          <w:color w:val="FF0000"/>
          <w:spacing w:val="2"/>
          <w:sz w:val="24"/>
          <w:szCs w:val="24"/>
        </w:rPr>
        <w:t>Администрация Шумаковского сельсовета Солнцевского района Курской област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FF0000"/>
          <w:spacing w:val="2"/>
          <w:sz w:val="24"/>
          <w:szCs w:val="24"/>
        </w:rPr>
      </w:pPr>
      <w:r>
        <w:rPr>
          <w:rFonts w:cs="Arial" w:ascii="Arial" w:hAnsi="Arial"/>
          <w:color w:val="FF0000"/>
          <w:spacing w:val="2"/>
          <w:sz w:val="24"/>
          <w:szCs w:val="24"/>
        </w:rPr>
        <w:t>Наименование бюджета 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снование         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Единица измерения рубли</w:t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919"/>
        <w:gridCol w:w="729"/>
        <w:gridCol w:w="777"/>
        <w:gridCol w:w="987"/>
        <w:gridCol w:w="779"/>
        <w:gridCol w:w="1081"/>
        <w:gridCol w:w="493"/>
        <w:gridCol w:w="351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СГУ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цел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 ГРБ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ВР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Глава Шумаковского сельсовета  __________                       ________________          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 бюджетную роспись расходов главного распорядителя на ____ год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______ годов</w:t>
      </w:r>
    </w:p>
    <w:p>
      <w:pPr>
        <w:pStyle w:val="Normal"/>
        <w:spacing w:lineRule="exact" w: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, л/с ______________________________________</w:t>
      </w:r>
    </w:p>
    <w:p>
      <w:pPr>
        <w:pStyle w:val="Normal"/>
        <w:spacing w:lineRule="exact" w:line="2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60"/>
        <w:gridCol w:w="840"/>
        <w:gridCol w:w="80"/>
        <w:gridCol w:w="560"/>
        <w:gridCol w:w="360"/>
        <w:gridCol w:w="860"/>
        <w:gridCol w:w="980"/>
        <w:gridCol w:w="1000"/>
        <w:gridCol w:w="1140"/>
        <w:gridCol w:w="1120"/>
      </w:tblGrid>
      <w:tr>
        <w:trPr>
          <w:trHeight w:val="23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 (+ ; - ), рублей</w:t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ьна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зац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8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РБ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аздел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и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</w:tr>
      <w:tr>
        <w:trPr>
          <w:trHeight w:val="23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одраз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left="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сстать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расх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</w:tr>
      <w:tr>
        <w:trPr>
          <w:trHeight w:val="23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0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3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Руководитель ____________</w:t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ind w:right="48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ind w:right="6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_____________</w:t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ind w:right="4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ind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(указать причину необходимости внесения изменений в бюджетную роспись,без внесения изменений в Решение о мостном бюджете) средств бюджета Шумаковского сельсовета Солнцевского района Курской области о необходимости внесения изменений в бюджетную роспись текущего года по основаниям (указывается основание для внесения изменений в сводную бюджетную роспись) Администрация Шумаковского сельсовета Солнцевского района Курской области  согласовывает внесение изменений в сводную бюджетную роспись бюджета Шумаковского сельсовета Солнцевского района Курской области   на ______ год по следующим позициям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изменений бюджетных ассигнований (лимитов бюджетных обязательств) на</w:t>
      </w:r>
    </w:p>
    <w:p>
      <w:pPr>
        <w:pStyle w:val="Normal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год и плановый период ___ годов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, л/с ______________________________________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78435</wp:posOffset>
                </wp:positionV>
                <wp:extent cx="12700" cy="12700"/>
                <wp:effectExtent l="0" t="0" r="0" b="0"/>
                <wp:wrapNone/>
                <wp:docPr id="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-0.1pt;margin-top:14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179070</wp:posOffset>
                </wp:positionV>
                <wp:extent cx="12700" cy="12065"/>
                <wp:effectExtent l="0" t="635" r="0" b="0"/>
                <wp:wrapNone/>
                <wp:docPr id="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303.2pt;margin-top:14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178435</wp:posOffset>
                </wp:positionV>
                <wp:extent cx="12700" cy="12700"/>
                <wp:effectExtent l="0" t="0" r="0" b="0"/>
                <wp:wrapNone/>
                <wp:docPr id="4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460.9pt;margin-top:14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00"/>
        <w:gridCol w:w="960"/>
        <w:gridCol w:w="100"/>
        <w:gridCol w:w="900"/>
        <w:gridCol w:w="603"/>
        <w:gridCol w:w="397"/>
        <w:gridCol w:w="1560"/>
        <w:gridCol w:w="40"/>
        <w:gridCol w:w="1360"/>
        <w:gridCol w:w="1147"/>
        <w:gridCol w:w="992"/>
      </w:tblGrid>
      <w:tr>
        <w:trPr>
          <w:trHeight w:val="2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зменений (+ ; - ), рублей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лизац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РБС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Ви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КОСГ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Текущий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расход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е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год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</w:t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8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66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6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____________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ind w:right="118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)                         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_____________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ind w:right="1140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6"/>
            <w:tcBorders/>
            <w:vAlign w:val="bottom"/>
          </w:tcPr>
          <w:p>
            <w:pPr>
              <w:pStyle w:val="Normal"/>
              <w:ind w:left="10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(подпись)                         </w:t>
            </w:r>
          </w:p>
        </w:tc>
        <w:tc>
          <w:tcPr>
            <w:tcW w:w="5496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1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» ______________ 20____ года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ставления и ведения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ой бюджетной росписи бюджета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 , бюджетных росписей главных распорядителей (распорядителей)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муниципального образования « Шумаковский сельсовет» Солнцевского района Курской области  и главных администраторов источников</w:t>
      </w:r>
    </w:p>
    <w:p>
      <w:pPr>
        <w:pStyle w:val="Normal"/>
        <w:ind w:left="46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 дефицита бюджета</w:t>
      </w:r>
    </w:p>
    <w:p>
      <w:pPr>
        <w:pStyle w:val="Normal"/>
        <w:ind w:left="46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 Шумаковский сельсовет» Солнцевского района Курской области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"УТВЕРЖДАЮ"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лава Шумаковского сельсовета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лнцевского района Курской области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 _____________________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"___" _________ 20___ г.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                 БЮДЖЕТНАЯ РОСПИСЬ НА 20___ ФИНАНСОВЫЙ ГОД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И НА ПЛАНОВЫЙ ПЕРИОД 20___ И 20___ ГОДОВ</w:t>
      </w:r>
    </w:p>
    <w:p>
      <w:pPr>
        <w:pStyle w:val="Normal"/>
        <w:shd w:fill="FFFFFF" w:val="clear"/>
        <w:spacing w:lineRule="atLeast" w:line="285"/>
        <w:ind w:firstLine="142"/>
        <w:textAlignment w:val="baseline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spacing w:val="2"/>
          <w:sz w:val="24"/>
          <w:szCs w:val="24"/>
        </w:rPr>
        <w:t>Главный распорядитель средств 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лучатель бюджетных средств 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именование бюджета _______________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снование                  ________________________________________________                        </w:t>
      </w:r>
    </w:p>
    <w:p>
      <w:pPr>
        <w:pStyle w:val="Normal"/>
        <w:shd w:fill="FFFFFF" w:val="clear"/>
        <w:spacing w:lineRule="atLeast" w:line="285"/>
        <w:jc w:val="left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Единица измерения          рубли</w:t>
      </w:r>
      <w:r>
        <w:rPr/>
        <w:br/>
        <w:t>Раздел I. Расходы местного бюджета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049"/>
        <w:gridCol w:w="729"/>
        <w:gridCol w:w="777"/>
        <w:gridCol w:w="987"/>
        <w:gridCol w:w="779"/>
        <w:gridCol w:w="304"/>
        <w:gridCol w:w="304"/>
        <w:gridCol w:w="304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4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цел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ГРБС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Р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П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ЦЦС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ВР</w:t>
            </w:r>
          </w:p>
        </w:tc>
        <w:tc>
          <w:tcPr>
            <w:tcW w:w="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 20___ год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/>
      </w:pPr>
      <w:r>
        <w:rPr/>
        <w:br/>
        <w:t>Раздел II. Бюджетные  ассигнования  по  источникам финансирования  дефицита местного бюджета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761"/>
        <w:gridCol w:w="1075"/>
        <w:gridCol w:w="1479"/>
        <w:gridCol w:w="1497"/>
        <w:gridCol w:w="1426"/>
        <w:gridCol w:w="966"/>
        <w:gridCol w:w="966"/>
        <w:gridCol w:w="966"/>
      </w:tblGrid>
      <w:tr>
        <w:trPr>
          <w:trHeight w:val="23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А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Групп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Подгрупп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татья (в т.ч. подстатья, элемент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ind w:hanging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ид источник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Ана 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на 20___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на 20___ год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лучатель бюджетных средств          _________      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уполномоченное лицо)                          (подпись)     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лавный бухгалтер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уполномоченное лицо)                  __________  _______________________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                                     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</w:t>
      </w:r>
      <w:r>
        <w:rPr>
          <w:rFonts w:cs="Arial" w:ascii="Arial" w:hAnsi="Arial"/>
          <w:spacing w:val="2"/>
          <w:sz w:val="24"/>
          <w:szCs w:val="24"/>
        </w:rPr>
        <w:t>(подпись)     (расшифровка подписи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                   ___________________________</w:t>
      </w:r>
    </w:p>
    <w:p>
      <w:pPr>
        <w:pStyle w:val="Normal"/>
        <w:ind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Ирина</dc:creator>
  <dc:description/>
  <cp:keywords/>
  <dc:language>en-US</dc:language>
  <cp:lastModifiedBy>admin</cp:lastModifiedBy>
  <cp:lastPrinted>2016-12-16T15:24:00Z</cp:lastPrinted>
  <dcterms:modified xsi:type="dcterms:W3CDTF">2020-09-24T08:27:00Z</dcterms:modified>
  <cp:revision>6</cp:revision>
  <dc:subject/>
  <dc:title>ПОСТАНОВЛЕНИЕ</dc:title>
</cp:coreProperties>
</file>