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0"/>
          <w:sz w:val="32"/>
          <w:szCs w:val="32"/>
        </w:rPr>
        <w:t xml:space="preserve">от 15 сентября 2014г. №46 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 от 27.12.2013 г. № 6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4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5 и 2016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27.12.2013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2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4 год и на  плановый период 2015 и 2016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1) В части 1слова:</w:t>
      </w:r>
    </w:p>
    <w:p>
      <w:pPr>
        <w:pStyle w:val="2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муниципального образования  в сумме  4637751  рублей;</w:t>
      </w:r>
    </w:p>
    <w:p>
      <w:pPr>
        <w:pStyle w:val="2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 4637751 рублей» заменить словами:</w:t>
      </w:r>
    </w:p>
    <w:p>
      <w:pPr>
        <w:pStyle w:val="2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муниципального образования  в сумме  17 645 684,61  рублей;</w:t>
      </w:r>
    </w:p>
    <w:p>
      <w:pPr>
        <w:pStyle w:val="2"/>
        <w:spacing w:lineRule="auto" w:line="24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 17 914 018,37 рублей»</w:t>
      </w:r>
    </w:p>
    <w:p>
      <w:pPr>
        <w:pStyle w:val="2"/>
        <w:spacing w:lineRule="auto" w:line="240"/>
        <w:ind w:firstLine="567"/>
        <w:rPr>
          <w:rStyle w:val="Hl41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.Приложения 1,4, 6,7,8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Шумаковского сельсовета                                 Борисов А.В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15.09.2014 года  № 46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Шумаковский сельсовет»</w:t>
      </w:r>
      <w:r>
        <w:rPr>
          <w:rFonts w:cs="Arial" w:ascii="Arial" w:hAnsi="Arial"/>
          <w:b/>
          <w:bCs/>
          <w:sz w:val="20"/>
          <w:szCs w:val="20"/>
        </w:rPr>
        <w:t xml:space="preserve"> на 2014 год и на плановый период 2015 и 2016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80"/>
        <w:gridCol w:w="1608"/>
        <w:gridCol w:w="1608"/>
        <w:gridCol w:w="137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33.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 645 684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 645 684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 645 684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 645 684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914 018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914 018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914 018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5 02 01 1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914 018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15.09.2014 года  № 46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4 году и на плановый период 2015 и 201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49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784"/>
        <w:gridCol w:w="1608"/>
        <w:gridCol w:w="1023"/>
        <w:gridCol w:w="1152"/>
        <w:gridCol w:w="10"/>
      </w:tblGrid>
      <w:tr>
        <w:trPr>
          <w:trHeight w:val="2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48 987,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3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429</w:t>
            </w:r>
          </w:p>
        </w:tc>
      </w:tr>
      <w:tr>
        <w:trPr>
          <w:trHeight w:val="3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57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43,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43,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7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6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3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36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9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91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0 0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0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0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0 0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12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12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00 0000 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 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9 9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9 9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   от    продажи    земельных    участков,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4 4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4 4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96 6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91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02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91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88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8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8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на поддержку мер  по обеспечению сбалансированности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сбалансированности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00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84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84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84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9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92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40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0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5000 00 0000 1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45 684,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45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534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15.09.2014 года  № 46   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46"/>
        <w:gridCol w:w="640"/>
        <w:gridCol w:w="1346"/>
        <w:gridCol w:w="738"/>
        <w:gridCol w:w="1762"/>
        <w:gridCol w:w="1135"/>
        <w:gridCol w:w="1252"/>
      </w:tblGrid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914 018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45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534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62 552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4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611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1 608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11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6 15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1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15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15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476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5 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5 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5 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3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мероприятий направленных на противодействие экстремистской  и террористической деятельности на территории Шумаков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еятельности муниципальной 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8 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8650</w:t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2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рганизацию общественных работ и временной занятости несовершеннолетних  граждан  в возрасте от 14 до 18 лет в Шумаковском сельсове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 676 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 002 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 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 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4 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4 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муниципального образования  «Социальное развитие села 2013-2015 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35 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  «Социальное развитие села 2013-2015 г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 035 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3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3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4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6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6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6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61 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55 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7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8 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6 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6 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 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0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2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 Молодая семья на 2014-2016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 Молодая семья на 2014-2016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22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251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56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7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190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15.09.2014 года№ 46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местного бюджета на 2014 год и плановый период 2015- 2016 годов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7"/>
        <w:gridCol w:w="513"/>
        <w:gridCol w:w="763"/>
        <w:gridCol w:w="1113"/>
        <w:gridCol w:w="604"/>
        <w:gridCol w:w="1553"/>
        <w:gridCol w:w="1269"/>
        <w:gridCol w:w="1200"/>
      </w:tblGrid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914 018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534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262 552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611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3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101 608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11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56 150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1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6150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6150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3476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6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5 4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5 4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5 4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 2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2 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ые меры противодействия экстремистской  и террористической деятельности на территории Шумаковского сельсовета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мероприятий направленных на противодействие экстремистской  и террористической деятельности на территории Шумаков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72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4 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и защита населения и территории 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4 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55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23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рганизацию общественных работ и временной занятости несовершеннолетних  граждан  в возхрасте от 14 до 18 лет в Шумаковском сельсовет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76 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2 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5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 0000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 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0000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 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7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7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1427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4 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1427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4 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образования  «Социальное развитие села 2013-2015 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035 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Социальное развитие села 2013-2015 г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 035 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633 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 633 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4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6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6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6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61 4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55 4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7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8 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6 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6 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4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2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Молодая семья на 2014-2016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 00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Молодая семья на 2014-2016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1 00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77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15.09.2014 года  № 46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-2016 гг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35"/>
        <w:gridCol w:w="1244"/>
        <w:gridCol w:w="1618"/>
        <w:gridCol w:w="1431"/>
        <w:gridCol w:w="1222"/>
      </w:tblGrid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14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54 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9 8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9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147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14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14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14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0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14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46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 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14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745 4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Молодая семь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14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14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14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14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01 4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14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образования  «Социальное развитие села 2013-2015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5 7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8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56 150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18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4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50</w:t>
            </w:r>
          </w:p>
        </w:tc>
      </w:tr>
      <w:tr>
        <w:trPr>
          <w:trHeight w:val="1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78</w:t>
            </w:r>
          </w:p>
        </w:tc>
      </w:tr>
      <w:tr>
        <w:trPr>
          <w:trHeight w:val="3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</w:t>
            </w:r>
          </w:p>
        </w:tc>
      </w:tr>
      <w:tr>
        <w:trPr>
          <w:trHeight w:val="16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гражданам субсидий на оплату жилых помещений и коммунальн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3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590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71</w:t>
            </w:r>
          </w:p>
        </w:tc>
      </w:tr>
      <w:tr>
        <w:trPr>
          <w:trHeight w:val="8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14 018,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4 5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5 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3:00Z</dcterms:created>
  <dc:creator>Елена</dc:creator>
  <dc:description/>
  <cp:keywords/>
  <dc:language>en-US</dc:language>
  <cp:lastModifiedBy>Администратор</cp:lastModifiedBy>
  <cp:lastPrinted>2014-09-26T14:07:00Z</cp:lastPrinted>
  <dcterms:modified xsi:type="dcterms:W3CDTF">2014-09-26T12:05:00Z</dcterms:modified>
  <cp:revision>23</cp:revision>
  <dc:subject/>
  <dc:title>Экономика » Финансы » Областной бюджет</dc:title>
</cp:coreProperties>
</file>