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22.09.2020 г.                                                                                                 № 5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председателя и заместителя председателя Собрания депутатов  Шумаковского сельсовета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Шумаковский сельсовет» Солнцевского района Курской области Собрание депутатов Шумаковского  сельсовета Солнц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брать председателем Собрания депутатов Шумаковского сельсовета Солнцевского района Денисову Людмилу Владими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заместителем председателя Собрания депутатов Шумаковского сельсовета Солнцевского района Шумакову Валентину Василье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>Л.В.Ден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5:00Z</dcterms:created>
  <dc:creator>UserK---</dc:creator>
  <dc:description/>
  <cp:keywords/>
  <dc:language>en-US</dc:language>
  <cp:lastModifiedBy>admin</cp:lastModifiedBy>
  <cp:lastPrinted>2020-09-21T11:08:00Z</cp:lastPrinted>
  <dcterms:modified xsi:type="dcterms:W3CDTF">2020-09-21T08:09:00Z</dcterms:modified>
  <cp:revision>6</cp:revision>
  <dc:subject/>
  <dc:title/>
</cp:coreProperties>
</file>