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22.09.2020 г.                                                                                                 № 56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 Собрания депутатов Шумако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умаковского  сельсовета Солнц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Регламент Собрания депутатов Шумаковского сельсовета Солнц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 xml:space="preserve">Л.В.Денисо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5 года № 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рания депутатов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1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Собрания депутатов Шумаковского сельсовета Солнцевского района Курской области перв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Председатель собрания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4"/>
        </w:rPr>
        <w:t>Статья 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Заседание Собрания 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Решения Собрания 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2.</w:t>
      </w:r>
      <w:r>
        <w:rPr>
          <w:rFonts w:cs="Times New Roman" w:ascii="Times New Roman" w:hAnsi="Times New Roman"/>
          <w:sz w:val="28"/>
          <w:szCs w:val="24"/>
        </w:rPr>
        <w:t xml:space="preserve"> Проведение заседания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Заседание Собрания открывает и ведет Председатель собрания депутатов Шума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еред началом заседания Собрания 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 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утверждает повестку дня засед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инимает настоящи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я по друг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 вносится Председателем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 после обсуждения утверждается от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Для удаления депутата из зала заседаний принимается решен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Глава 3. </w:t>
      </w:r>
      <w:r>
        <w:rPr>
          <w:rFonts w:cs="Times New Roman" w:ascii="Times New Roman" w:hAnsi="Times New Roman"/>
          <w:sz w:val="28"/>
          <w:szCs w:val="24"/>
        </w:rPr>
        <w:t>Контроль за соблюдением настоящего 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4</w:t>
      </w:r>
      <w:r>
        <w:rPr>
          <w:rFonts w:cs="Times New Roman" w:ascii="Times New Roman" w:hAnsi="Times New Roman"/>
          <w:sz w:val="28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 и о продолжении его в другое удобное для депутатов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UserK---</dc:creator>
  <dc:description/>
  <cp:keywords/>
  <dc:language>en-US</dc:language>
  <cp:lastModifiedBy>admin</cp:lastModifiedBy>
  <cp:lastPrinted>2020-09-21T11:10:00Z</cp:lastPrinted>
  <dcterms:modified xsi:type="dcterms:W3CDTF">2020-09-21T08:11:00Z</dcterms:modified>
  <cp:revision>5</cp:revision>
  <dc:subject/>
  <dc:title/>
</cp:coreProperties>
</file>