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ШУМАК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ЛНЦ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22.09.2020 г.                                                                                                 № 65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 фракции  Всероссийской политической партии «Единая Россия» Собрания депутатов  Шумаковского сельсовета Солнц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.г. № 131-ФЗ «Об общих принципах организации местного самоуправления в Российской Федерации» и решением  Собрания депутатов Шумаковского сельсовета Солнцевского района Курской области от 22.09.2020 г. № 56/16 «О регламенте Собрания депутатов Шумаковского сельсовета Солнцевского района « Собрание депутатов Шумаковского сельсовета Солнцевского района Курской области РЕШИЛ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ключить в состав Всероссийской политической партии «Единая Россия» Собрания депутатов  Шумаковского сельсовета Солнцев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Баландина Зинаида Никола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Черкашина Любовь Никола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Стрекалова Зоя Его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Адова Галина Иван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Денисова Людмила Владими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Машкина Галина Василь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Павлов Александр Василь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Шумакова Валентина Василь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Бобнева Елена Юрь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Иванова Нина Никола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Курской области              </w:t>
        <w:tab/>
        <w:tab/>
        <w:tab/>
        <w:t>Л.В.Ден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  <w:tab/>
        <w:t>И.Н.Горноста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3:00Z</dcterms:created>
  <dc:creator>UserK---</dc:creator>
  <dc:description/>
  <cp:keywords/>
  <dc:language>en-US</dc:language>
  <cp:lastModifiedBy>admin</cp:lastModifiedBy>
  <cp:lastPrinted>2020-09-22T11:49:00Z</cp:lastPrinted>
  <dcterms:modified xsi:type="dcterms:W3CDTF">2020-09-22T09:15:00Z</dcterms:modified>
  <cp:revision>3</cp:revision>
  <dc:subject/>
  <dc:title/>
</cp:coreProperties>
</file>