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УМА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7.09.2020 г. № 6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и проведении осенне-зимнего пожароопасного сез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20 - 2021 годов на территории Шумаковского сельсовета  Солнц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Шумаковского сельсовета Солнцевского района Курской области в ходе осенне-зимнего пожароопасного сезона 2020 - 2021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20 - 2021 годов на территории Шумаковского сельсовета  Солнцевского района Кур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2. </w:t>
      </w:r>
      <w:bookmarkEnd w:id="2"/>
      <w:r>
        <w:rPr>
          <w:rFonts w:cs="Times New Roman" w:ascii="Times New Roman" w:hAnsi="Times New Roman"/>
        </w:rPr>
        <w:t xml:space="preserve"> Создать комиссии и в срок до 15.10.2020 года провести проверку готовности муниципальных поселений к осенне-зимнему пожароопасному сезону 2020 - 2021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3"/>
      <w:bookmarkEnd w:id="3"/>
      <w:r>
        <w:rPr>
          <w:rFonts w:cs="Times New Roman" w:ascii="Times New Roman" w:hAnsi="Times New Roman"/>
        </w:rPr>
        <w:t>3. Контроль за выполнением настоящего распоряжения возложить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"/>
      <w:bookmarkStart w:id="7" w:name="sub_4"/>
      <w:bookmarkEnd w:id="7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7164" w:leader="none"/>
        </w:tabs>
        <w:ind w:left="708" w:firstLine="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вского  района</w:t>
        <w:tab/>
        <w:t>И.Н.Горностаева</w:t>
        <w:b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Шума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7  сентября  2020 г. №67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19 - 2020 годов на территории Солнцевского район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0"/>
      <w:bookmarkStart w:id="11" w:name="sub_1000"/>
      <w:bookmarkEnd w:id="11"/>
    </w:p>
    <w:tbl>
      <w:tblPr>
        <w:tblW w:w="154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8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Шумаковского сельсовета  Солнцевского района «О подготовке к осенне-зимнему пожароопасному сезону 2020-2021 годов на территории Шумаковского сельсовета 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Шумаков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0-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20-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2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2.10.2020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, органов местного самоуправления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рганами местного самоуправления Солнцевского района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12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дополнительные занятия с личным составом подразделений ГПС и добровольной пожарной охраны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0-2021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определения мест заправки автоцистерн подогретой (в случае необходимости) вод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дополнительные занятия с личным составом добровольной пожарной охраны по тушению пожаров при неблагоприятных климатических условия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0-2021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3:00Z</dcterms:created>
  <dc:creator>Бобнев В.А.</dc:creator>
  <dc:description/>
  <cp:keywords/>
  <dc:language>en-US</dc:language>
  <cp:lastModifiedBy>admin</cp:lastModifiedBy>
  <cp:lastPrinted>2020-09-18T10:24:00Z</cp:lastPrinted>
  <dcterms:modified xsi:type="dcterms:W3CDTF">2020-09-18T07:27:00Z</dcterms:modified>
  <cp:revision>4</cp:revision>
  <dc:subject/>
  <dc:title/>
</cp:coreProperties>
</file>