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ПОСТАНОВЛЕНИЕ</w:t>
        <w:tab/>
        <w:t>проект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Об утверждении Порядка исполнения 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бюджета по расходам и источникам финансирования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дефицита бюджета муниципального образования 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«Шумаковский сельсовета» Солнцевского района 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урской области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о статьями 219, 219.2 Бюджетного кодекса Российской Федерации ПОСТАНОВЛЯЮ: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Утвердить Порядок исполнения бюджета  по расходам и источникам финансирования дефицита бюджета муниципального образования «Шумаковский сельсовет» Солнцевского района Курской области согласно приложению.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 Контроль за исполнением настоящего приказа возложить на главного специалиста-эксперта-главного бухгалтера  Администрации  Шумаковского сельсовета Солнцевского района Курской области Шрамко Н.Н.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 Постановление  вступает в силу со дня подписания и распространяется на правоотношения, возникшие с 1 января 2020 года 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                                        И.Н.Горноставе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 Шумаков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 21.09.2020 года № 89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исполнения бюджета  по расходам и источникам финансирования дефицита бюджета муниципального образования «Шумаковский сельсовет» 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1.  Порядок исполнения бюджета по расходам и по источникам финансирования дефицита бюджета муниципального образования «Шумаковский сельсовет» Солнцевского района Курской области (далее – Порядок) устанавливает правила исполнения бюджета по расходам и по источникам финансирования дефицита бюджета муниципального образования «Шумаковский сельсовет» Солнцевского района Курской области (далее –местного бюджета) главными распорядителями средств местного бюджета, получателями средств местного бюджета и администраторами источников финансирования дефицита местного бюджета (далее – участники бюджетного процесс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2.  Организация исполнения местного бюджета осуществляется Администрацией Шумаковского сельсовета Солнцевского района Курской области (далее – финансовое управление). Исполнение местного бюджета организуется на основе сводной бюджетной росписи местного бюджета и кассового плана. Местный бюджет исполняется на основе единства кассы и подведомственности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</w:t>
      </w:r>
      <w:r>
        <w:rPr>
          <w:rFonts w:cs="Arial" w:ascii="Arial" w:hAnsi="Arial"/>
          <w:color w:val="000000"/>
        </w:rPr>
        <w:t xml:space="preserve"> Кассовое обслуживание исполнения </w:t>
      </w:r>
      <w:r>
        <w:rPr>
          <w:rFonts w:cs="Arial" w:ascii="Arial" w:hAnsi="Arial"/>
        </w:rPr>
        <w:t>местного бюджета</w:t>
      </w:r>
      <w:r>
        <w:rPr>
          <w:rFonts w:cs="Arial" w:ascii="Arial" w:hAnsi="Arial"/>
          <w:color w:val="000000"/>
        </w:rPr>
        <w:t xml:space="preserve">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бюджета </w:t>
      </w:r>
      <w:r>
        <w:rPr>
          <w:rFonts w:cs="Arial" w:ascii="Arial" w:hAnsi="Arial"/>
        </w:rPr>
        <w:t xml:space="preserve">муниципального образования «Шумаковский сельсовет» Солнцевского района </w:t>
      </w:r>
      <w:r>
        <w:rPr>
          <w:rFonts w:cs="Arial" w:ascii="Arial" w:hAnsi="Arial"/>
          <w:color w:val="000000"/>
        </w:rPr>
        <w:t xml:space="preserve">Курской области, открываемых бюджетополучателям и администратору источников финансирования дефицита </w:t>
      </w:r>
      <w:r>
        <w:rPr>
          <w:rFonts w:cs="Arial" w:ascii="Arial" w:hAnsi="Arial"/>
        </w:rPr>
        <w:t xml:space="preserve">местного бюджета </w:t>
      </w:r>
      <w:r>
        <w:rPr>
          <w:rFonts w:cs="Arial" w:ascii="Arial" w:hAnsi="Arial"/>
          <w:color w:val="000000"/>
        </w:rPr>
        <w:t xml:space="preserve">на основании Соглашения, заключенного между Администрацией Шумаковского сельсовета Солнцевского района Курской области и Управлением Федерального казначейства по Курской области об осуществлении Управлением Федерального казначейства по Курской </w:t>
      </w:r>
      <w:r>
        <w:rPr>
          <w:rFonts w:cs="Arial" w:ascii="Arial" w:hAnsi="Arial"/>
        </w:rPr>
        <w:t xml:space="preserve">области </w:t>
      </w:r>
      <w:r>
        <w:rPr>
          <w:rFonts w:cs="Arial" w:ascii="Arial" w:hAnsi="Arial"/>
          <w:color w:val="000000"/>
        </w:rPr>
        <w:t xml:space="preserve">по исполнению бюджета </w:t>
      </w:r>
      <w:r>
        <w:rPr>
          <w:rFonts w:cs="Arial" w:ascii="Arial" w:hAnsi="Arial"/>
        </w:rPr>
        <w:t>муниципального образования «Шумаковский сельсовет» Солнцевского района</w:t>
      </w:r>
      <w:r>
        <w:rPr>
          <w:rFonts w:cs="Arial" w:ascii="Arial" w:hAnsi="Arial"/>
          <w:color w:val="000000"/>
        </w:rPr>
        <w:t xml:space="preserve"> Курской области при кассовом обслуживании исполнения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4. Учет операций со средствами местного бюджета осуществляется органом Федерального казначейства на едином счете бюджета, открытом в Управлении Федерального казначейства по Курской области в Отделении по Солнцевскому району Управления Федерального казначейства по Курской области (далее - Отделении по Солнцевскому району УФК по Курской области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C0E31"/>
          <w:shd w:fill="FFFFFF" w:val="clear"/>
        </w:rPr>
        <w:t xml:space="preserve"> </w:t>
      </w:r>
      <w:r>
        <w:rPr>
          <w:rFonts w:cs="Arial" w:ascii="Arial" w:hAnsi="Arial"/>
        </w:rPr>
        <w:t xml:space="preserve">1.5. Лицевые счета в </w:t>
      </w:r>
      <w:r>
        <w:rPr>
          <w:rFonts w:cs="Arial" w:ascii="Arial" w:hAnsi="Arial"/>
          <w:color w:val="000000"/>
        </w:rPr>
        <w:t>Отделении по Солнцевскому району УФК по Курской области</w:t>
      </w:r>
      <w:r>
        <w:rPr>
          <w:rFonts w:cs="Arial" w:ascii="Arial" w:hAnsi="Arial"/>
        </w:rPr>
        <w:t xml:space="preserve"> открываются участникам бюджетного процесса муниципального образования «Шумаковский сельсовет» Солнце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  1.6. Информационный обмен между Отделением по Солнцевскому району УФК по Курской области, финансовым управлением, главными распорядителями, получателями, администратором источников финансирования дефицита бюджета при исполнении местного бюджета по расходам и источникам финансирования дефицита местного бюджета осуществляется в электронном виде с использованием </w:t>
      </w:r>
      <w:r>
        <w:rPr>
          <w:rFonts w:cs="Arial" w:ascii="Arial" w:hAnsi="Arial"/>
        </w:rPr>
        <w:t xml:space="preserve">программного комплекса СУФД (далее - ПК "СУФД") и электронной цифровой подписи (далее – ЭЦП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7. Местный бюджет по расходам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8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Исполнение местного бюджета по расход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. Исполнение местного бюджета по расходам предусматривает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принятие и учет бюджетных и денежных обязательств, подлежащих исполнению за счет средств бюджета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дтверждение денежных обязательст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- санкционирование оплаты денежных обязательств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подтверждение исполнения денежных обязательст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2. Исполнение местного бюджета по расходам (за исключением денежных обязательств по публичным нормативным обязательствам) осуществляется главными распорядителями на основе бюджетным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2.3. Получатель бюджетных средств принимает бюджетные обязательства в пределах, доведенных до него лимитов бюджетных обязательств.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2.1. Принятие и учет бюджетных и денежных обязательств</w:t>
      </w:r>
      <w:r>
        <w:rPr>
          <w:rFonts w:cs="Arial" w:ascii="Arial" w:hAnsi="Arial"/>
          <w:b/>
          <w:color w:val="000000"/>
        </w:rPr>
        <w:t xml:space="preserve"> подлежащих исполнению за счет средств бюдже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олучатель бюджетных средств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 в пределах доведенных до него лимитов бюджетных обязательств по кодам классификации расходов местного бюджета с учетом принятых и неисполненных обязатель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тветственность за соответствие суммы обязательств по приобретаемым товарам, работам, услугам, доведенным лимитам бюджетных обязательств несет получатель средств местного бюджета - руководитель уч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3. При постановке на учет бюджетных и денежных обязательств, санкционировании оплаты денежных обязательств, подлежащих исполнению за счет средств местного бюджета,</w:t>
      </w:r>
      <w:r>
        <w:rPr>
          <w:rFonts w:cs="Arial" w:ascii="Arial" w:hAnsi="Arial"/>
          <w:color w:val="000000"/>
        </w:rPr>
        <w:t xml:space="preserve"> Отделом по Солнцевскому району УФК по Курской области</w:t>
      </w:r>
      <w:r>
        <w:rPr>
          <w:rFonts w:cs="Arial" w:ascii="Arial" w:hAnsi="Arial"/>
        </w:rPr>
        <w:t xml:space="preserve"> осуществляется контроль з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тветствием информации, указанной в платежном документе для оплаты денежного обязательства, информации о денежном обязательстве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окументов, подтверждающих возникновение денежного обяз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же может определяться иная информация, подлежащая контрол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одтверждение денежных обязатель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одтверждение денежных обязательств заключается в подтверждении получателем средств местного бюджета обязанности оплатить за счет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  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Муниципальные контракты (договора) и (или) иные документы, подписанные сторонами муниципального контракта (договора) и (или) иные документы (далее  – документ-основание), подтверждающие возникновение денежного обязательства, представляются получателем средств местного бюджета главному распорядителю бюджетных средств. Главный распорядитель бюджетных средств, на основании представленных документов - основания, составляет заявку на финансирование, подписанную главным распорядителем бюджетных средств,  в финансовое управление на бумажном носителе. К заявке на финансирование (далее-заявка) представляются муниципальные контракты (договоры), иные документы, подписанные сторонами муниципального контракта (договора) и (или) иные документы, подтверждающие возникновение денежного обязательства,  подлинник на бумажном носител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4. Главный распорядитель в соответствии с установленной сферой управления (деятельности) осуществляет контроль и несет ответственность  за эффективное и целевое использование выделенных в его распоряжение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анкционирование оплаты денежных обязатель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3.1. Финансовое управление передает предельный объем финансирования главному распорядителю, распорядителю на лицевые счета, открытые в </w:t>
      </w:r>
      <w:r>
        <w:rPr>
          <w:rFonts w:cs="Arial" w:ascii="Arial" w:hAnsi="Arial"/>
          <w:color w:val="000000"/>
        </w:rPr>
        <w:t>Отделе по Солнцевскому району УФК по Курской области</w:t>
      </w:r>
      <w:r>
        <w:rPr>
          <w:rFonts w:cs="Arial" w:ascii="Arial" w:hAnsi="Arial"/>
        </w:rPr>
        <w:t xml:space="preserve"> посредством расходного расписания через ПК "СУФД" на основании заявки, поданной на бумажном носителе главным распорядителем  в финансов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3.2. Главные распорядители, распорядители при отражении доведенных  финансовым управлением предельных объемов финансирования на лицевом счете главного распорядителя, открытом в </w:t>
      </w:r>
      <w:r>
        <w:rPr>
          <w:color w:val="000000"/>
          <w:sz w:val="24"/>
          <w:szCs w:val="24"/>
        </w:rPr>
        <w:t>Отделе по Солнцевскому району УФК по Курской области</w:t>
      </w:r>
      <w:r>
        <w:rPr>
          <w:sz w:val="24"/>
          <w:szCs w:val="24"/>
        </w:rPr>
        <w:t xml:space="preserve">, доводят предельные объемы финансирования до получателя бюджетных средств путем представления реестров расходных расписаний на финансирование в </w:t>
      </w:r>
      <w:r>
        <w:rPr>
          <w:color w:val="000000"/>
          <w:sz w:val="24"/>
          <w:szCs w:val="24"/>
        </w:rPr>
        <w:t>Отдел по Солнцевскому району УФК по Курской области</w:t>
      </w:r>
      <w:r>
        <w:rPr>
          <w:sz w:val="24"/>
          <w:szCs w:val="24"/>
        </w:rPr>
        <w:t xml:space="preserve"> через ПК "СУФД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 Получатели бюджетных средств формируют заявки на осуществление кассового расхода, через программный комплекс СУФД, только в пределах остатка предельного объема финансирования по соответствующему коду бюджетной классификации Российской Федераци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Подтверждение исполнения денежных обязатель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4.2. Для подтверждения исполнения денежных обязательств </w:t>
      </w:r>
      <w:r>
        <w:rPr>
          <w:rFonts w:cs="Arial" w:ascii="Arial" w:hAnsi="Arial"/>
          <w:color w:val="000000"/>
        </w:rPr>
        <w:t>Отдел по Солнцевскому району УФК по Курской области</w:t>
      </w:r>
      <w:r>
        <w:rPr>
          <w:rFonts w:cs="Arial" w:ascii="Arial" w:hAnsi="Arial"/>
        </w:rPr>
        <w:t xml:space="preserve"> предоставляет получателю средств местного бюджета выписку из лицевого счета получателя средств местного бюджета</w:t>
      </w:r>
      <w:r>
        <w:rPr>
          <w:rFonts w:cs="Arial" w:ascii="Arial" w:hAnsi="Arial"/>
          <w:color w:val="000000"/>
        </w:rPr>
        <w:t xml:space="preserve"> с отметкой об исполнен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Исполнение бюджета по источникам финансирования дефицита местного бюдж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Исполнение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, за исключением операций по управлению остатками средств на едином счете местного бюджета. </w:t>
        <w:tab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Оплата денежных обязательств по источникам финансирования дефицита местного бюджета осуществляется администратором источников финансирования дефицита местного бюджета в пределах доведенных до них бюджетных ассигнова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3. В случае если источник финансирования дефицита местного бюджета – остаток средств на едином счете бюджета на 1 января текущего года, расходы по источнику финансирования дефицита местного бюджета включаются в сводную бюджетную роспись </w:t>
      </w:r>
      <w:r>
        <w:rPr>
          <w:rFonts w:cs="Arial" w:ascii="Arial" w:hAnsi="Arial"/>
        </w:rPr>
        <w:t>муниципального образования «Шумаковский сельсовет» Солнцевского района</w:t>
      </w:r>
      <w:r>
        <w:rPr>
          <w:rFonts w:cs="Arial" w:ascii="Arial" w:hAnsi="Arial"/>
          <w:color w:val="000000"/>
        </w:rPr>
        <w:t xml:space="preserve"> Кур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1:00Z</dcterms:created>
  <dc:creator>Krasnikova_N</dc:creator>
  <dc:description/>
  <cp:keywords/>
  <dc:language>en-US</dc:language>
  <cp:lastModifiedBy>admin</cp:lastModifiedBy>
  <cp:lastPrinted>2020-09-17T12:42:00Z</cp:lastPrinted>
  <dcterms:modified xsi:type="dcterms:W3CDTF">2020-09-24T09:07:00Z</dcterms:modified>
  <cp:revision>8</cp:revision>
  <dc:subject/>
  <dc:title>Утвержден</dc:title>
</cp:coreProperties>
</file>