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УМА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left" w:pos="73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СПОРЯЖЕНИЕ</w:t>
        <w:tab/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и проведении осенне-зимнего пожароопасного сез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020 - 2021 годов на территории Шумаковского сельсовета  Солнцевского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защищенности населенных пунктов и объектов на территории Шумаковского сельсовета Солнцевского района Курской области в ходе осенне-зимнего пожароопасного сезона 2020 - 2021 годов, предупреждения чрезвычайных ситуаций и гибели людей на пожарах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одготовке и проведению осенне-зимнего пожароопасного сезона 2020 - 2021 годов на территории Шумаковского сельсовета  Солнцевского района Кур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2. </w:t>
      </w:r>
      <w:bookmarkEnd w:id="2"/>
      <w:r>
        <w:rPr>
          <w:rFonts w:cs="Times New Roman" w:ascii="Times New Roman" w:hAnsi="Times New Roman"/>
        </w:rPr>
        <w:t xml:space="preserve"> Создать комиссии и в срок до 15.10.2020 года провести проверку готовности муниципальных поселений к осенне-зимнему пожароопасному сезону 2020 - 2021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3"/>
      <w:bookmarkEnd w:id="3"/>
      <w:r>
        <w:rPr>
          <w:rFonts w:cs="Times New Roman" w:ascii="Times New Roman" w:hAnsi="Times New Roman"/>
        </w:rPr>
        <w:t>3. Контроль за выполнением настоящего распоряжения возложить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</w:rPr>
        <w:t>4. Распоряжение вступает в силу со дня его подписания.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"/>
      <w:bookmarkStart w:id="7" w:name="sub_4"/>
      <w:bookmarkEnd w:id="7"/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7164" w:leader="none"/>
        </w:tabs>
        <w:ind w:left="708" w:firstLine="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вского  района</w:t>
        <w:tab/>
        <w:t>И.Н.Горностаева</w:t>
        <w:b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0"/>
      <w:bookmarkStart w:id="9" w:name="sub_1000"/>
      <w:bookmarkEnd w:id="9"/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Шума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Курской области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одготовке и проведению осенне-зимнего пожароопасного сезона 2019 - 2020 годов на территории Солнцевского района Курской обла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000"/>
      <w:bookmarkStart w:id="11" w:name="sub_1000"/>
      <w:bookmarkEnd w:id="11"/>
    </w:p>
    <w:tbl>
      <w:tblPr>
        <w:tblW w:w="154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87"/>
        <w:gridCol w:w="1985"/>
        <w:gridCol w:w="3043"/>
        <w:gridCol w:w="1480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роект распоряжения Администрации Шумаковского сельсовета  Солнцевского района «О подготовке к осенне-зимнему пожароопасному сезону 2020-2021 годов на территории Шумаковского сельсовета  Солнцевского района Кур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заседание комиссии по чрезвычайным ситуациям и обеспечению пожарной безопасности Администрации Шумаковского сельсовета Солнц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20-202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0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20-20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0.2020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уточнению и корректировке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по утверждению графиков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ством ОБУЗ «Солнцевская ЦРБ» по уточнению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1" w:leader="none"/>
              </w:tabs>
              <w:spacing w:lineRule="exact" w:line="322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по проверке противопожарного состояния 100% жилых домов частного сектора с печным отоплением, 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2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казанию адресной помощи малоимущим, одиноким, престарелым гражданам по ремонту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2.10.2020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совместную работу ОМВД, УФМС, УФСИН, органов местного самоуправления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аботу с ОМВД по проверке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pacing w:lineRule="exact" w:line="322" w:before="0" w:after="0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5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хортова Л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това Л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Об итогах проверки и принимаемых мерах проинформировать органы прокуратуры и местного само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рганами местного самоуправления Солнцевского района по вопросам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селенных пунктов, расположенных в труднодоступных местах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состоянии дорог и проездов пожарные части и дежурного ЕДДС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готовки к зимнему периоду снегоуборочной техники, а также своевременной передачи в ФКУ «ЦУКС ГУ МЧС России по Курской области»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5.12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вопросу дальнейшее создание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дополнительные занятия с личным составом подразделений ГПС и добровольной пожарной охраны по тушению пожаров при неблагоприятных климатических условиях, а также дежурными ЕДДС района по знанию района выезда подразделения, расписания выезда местного гарнизона пожарной охраны, а также Плана привлечения сил и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оперативного реагирования на пожары и проведения аварийно-спасательных работ в осенне-зимний период 2020-2021 годов, провести со службами жизнеобеспечения, а также добровольными пожарными и иными формированиями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ностаева И.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местного самоуправления по вопросу дальнейшее создание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местного самоуправления по вопросу определения мест заправки автоцистерн подогретой (в случае необходимости) вод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гин Е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дополнительные занятия с личным составом добровольной пожарной охраны по тушению пожаров при неблагоприятных климатических условия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2.11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пегин Е.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вышения оперативного реагирования на пожары и проведения аварийно-спасательных работ в осенне-зимний период 2020-2021 годов, провести со службами жизнеобеспечения, а также добровольными пожарными и иными формированиями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пегин Е.А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3:00Z</dcterms:created>
  <dc:creator>Бобнев В.А.</dc:creator>
  <dc:description/>
  <cp:keywords/>
  <dc:language>en-US</dc:language>
  <cp:lastModifiedBy>admin</cp:lastModifiedBy>
  <cp:lastPrinted>2020-09-18T10:24:00Z</cp:lastPrinted>
  <dcterms:modified xsi:type="dcterms:W3CDTF">2020-09-24T09:11:00Z</dcterms:modified>
  <cp:revision>6</cp:revision>
  <dc:subject/>
  <dc:title/>
</cp:coreProperties>
</file>