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</w:rPr>
      </w:pPr>
      <w:r>
        <w:rPr/>
        <w:t xml:space="preserve"> </w:t>
      </w:r>
      <w:r>
        <w:rPr/>
        <w:tab/>
        <w:tab/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6" w:leader="none"/>
          <w:tab w:val="left" w:pos="6080" w:leader="none"/>
          <w:tab w:val="left" w:pos="7896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РЕШЕНИЕ</w:t>
        <w:tab/>
        <w:tab/>
        <w:t>ПРОЕКТ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 внесении изменений и дополнений в Устав муниципального образования «Шумаковский сельсовет» Солнцевского района Курской области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Шумаковский сельсовет» Солнцевского района Курской области, принятого Решением Собрания депутатов Шумаковского сельсовета Солнцевского района от 19 ноября 2010 года №7 (с изменениями и дополнениями) (далее-Устав сельсовета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пунктом 1 части 1 статьи 22 Устава  сельсовета, Собрание депутатов Шумаковского сельсовета Солнцев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ельсовета следующие изменения и дополн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Calibri" w:cs="Arial" w:ascii="Arial" w:hAnsi="Arial"/>
          <w:b/>
          <w:sz w:val="24"/>
          <w:szCs w:val="24"/>
        </w:rPr>
        <w:t>1).</w:t>
      </w:r>
      <w:r>
        <w:rPr>
          <w:rFonts w:eastAsia="Calibri" w:cs="Arial" w:ascii="Arial" w:hAnsi="Arial"/>
          <w:sz w:val="24"/>
          <w:szCs w:val="24"/>
        </w:rPr>
        <w:t xml:space="preserve">в абзаце </w:t>
      </w:r>
      <w:r>
        <w:rPr>
          <w:rFonts w:eastAsia="Calibri" w:cs="Arial" w:ascii="Arial" w:hAnsi="Arial"/>
          <w:b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</w:rPr>
        <w:t xml:space="preserve"> преамбулы слова «население осуществляет» заменить словами  «население муниципального образования «Шумаковский сельсовет» Солнцевского района Курской области осуществляет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Calibri" w:cs="Arial" w:ascii="Arial" w:hAnsi="Arial"/>
          <w:b/>
          <w:bCs/>
          <w:sz w:val="24"/>
          <w:szCs w:val="24"/>
        </w:rPr>
        <w:t>2).</w:t>
      </w:r>
      <w:r>
        <w:rPr>
          <w:rFonts w:eastAsia="Calibri" w:cs="Arial" w:ascii="Arial" w:hAnsi="Arial"/>
          <w:bCs/>
          <w:sz w:val="24"/>
          <w:szCs w:val="24"/>
        </w:rPr>
        <w:t xml:space="preserve">в части 1 статья </w:t>
      </w:r>
      <w:r>
        <w:rPr>
          <w:rFonts w:eastAsia="Calibri" w:cs="Arial" w:ascii="Arial" w:hAnsi="Arial"/>
          <w:b/>
          <w:bCs/>
          <w:sz w:val="24"/>
          <w:szCs w:val="24"/>
        </w:rPr>
        <w:t>3</w:t>
      </w:r>
      <w:r>
        <w:rPr>
          <w:rFonts w:eastAsia="Calibri" w:cs="Arial" w:ascii="Arial" w:hAnsi="Arial"/>
          <w:bCs/>
          <w:sz w:val="24"/>
          <w:szCs w:val="24"/>
        </w:rPr>
        <w:t>. «Вопросы местного значения Шумаковского сельсовета Солнцевского района»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а) в пункте 10 слова  «Солнцевского района» заменить словами «Солнцевского района Курской области»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б) в пункте 16 слова «отдыха населения « заменить словами «отдыха населения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в) в пункте 20 «информирование населения» заменить словами «информирование населения 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г) в пункте 21 слова «уполномоченного полиции.» заменить словом «уполномоченного полиции;»;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3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части 1 стать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ава органов местного самоуправления Шумаковского сельсовета Солнцевского района на решение вопросов, не отнесенных к вопросам местного значения Шумаковского сельсовета Солнцевского района»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) в пункте 15 слова «Российской Федерации».» заменить словами «Российской Федерации»;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) в пункте 17 слова «</w:t>
      </w:r>
      <w:r>
        <w:rPr>
          <w:rFonts w:eastAsia="Calibri" w:cs="Arial" w:ascii="Arial" w:hAnsi="Arial"/>
          <w:sz w:val="24"/>
          <w:szCs w:val="24"/>
          <w:lang w:eastAsia="en-US"/>
        </w:rPr>
        <w:t>«О защите прав потребителей».» заменить словами ««О защите прав потребителей»;»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в) дополнить новым пунктом 18 следующего содержания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4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ункт 5 части 1 стать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6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лномочия органов местного самоуправления Шумаковского  сельсовета Солнцевского района по решению вопросов местного значения Шумаковского сельсовета Солнцевского района» признать утратившим силу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5)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наименовании Главы 3 «Формы непосредственного осуществления населением местного самоуправления и участия населения в осуществлении местного самоуправления» слова «населением», «населения» заменить словами «населением Шумаковского сельсовета Солнцевского района», «населения Шумаковского сельсовета Солнцевского района» соответственно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6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ab/>
        <w:t xml:space="preserve">в статье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9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«Местный референдум»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) в абзаце 2 части 5 слова «избирательной комиссии Курской области или прокурора» заменить словами «Избирательной комиссии Курской области или прокурора Солнцевского района Курской области»;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) в части  7 слова «или органами местного самоуправления» заменить словами «или органами местного самоуправления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) в части 9 слово «прокурором» заменить словами «прокурором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7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.статью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Голосование по отзыву депутата Собрания депутатов Шумаковского сельсовета Солнцевского района, Главы Шумаковского сельсовета Солнцевского района»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«Статья 11. Голосование по отзыву депутата Собрания депутатов Шумаковского сельсовета Солнцевского района, Главы Шумаковского сельсовета Солнцевского района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. Голосование по отзыву депутата Собрания депутатов Шумаковского сельсовета Солнцевского района, Главы Шумаковского сельсовета Солнцевского района проводится по инициативе населения Шумаковского сельсовета Солнцевского района в порядке, установ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по тексту - Федеральный закон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2. Основаниями отзыва депутата Собрания депутатов Шумаковского сельсовета Солнцевского района, Главы Шумаковского сельсовета Солнцевского района могут служить только их конкретные противоправные решения или действия (бездействие) в случае их подтверждения в судебном порядке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а) </w:t>
        <w:tab/>
        <w:t>нарушение депутатом Собрания депутатов Шумаковского сельсовета Солнцевского района, Главой Шумаковского сельсовета Солнцевского района Конституции Российской Федерации, федерального законодательства, Устава Курской области и иных законов Курской области, а также настоящего Устава и иных муниципальных нормативных правовых актов органов местного самоуправления Шумаковского сельсовета Солнцевского района, принятых в пределах их компетенции, выразившееся в однократном грубом нарушении либо систематическом нарушении депутатом Собрания депутатов Шумаковского сельсовета Солнцевского района, Главой Шумаковского сельсовета Солнцевского района требований этих законов и нормативных правовых актов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</w:t>
        <w:tab/>
        <w:t>невыполнение депутатом</w:t>
        <w:tab/>
        <w:t>Собрания</w:t>
        <w:tab/>
        <w:t>депутатов</w:t>
        <w:tab/>
        <w:t>Шумаковского сельсовета Солнцевского района, Главой Шумаковского сельсовета Солнцевского района возложенных на него полномочий, выразившееся в систематическом, без уважительных причин и умышленном уклонении депутата Собрания</w:t>
        <w:tab/>
        <w:t>депутатов</w:t>
        <w:tab/>
        <w:t>Шумаковского</w:t>
        <w:tab/>
        <w:t>сельсовета Солнцевского района, Главы Шумаковского сельсовета Солнцевского района от осуществления своих прав и обязанностей, предусмотренных федеральным законодательством, законодательством Курской области и настоящим Уставом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3.В целях реализации инициативы проведения голосования по отзыву депутата Собрания депутатов Шумаковского сельсовета Солнцевского района, Главы Шумаковского сельсовета Солнцевского района создается инициативная группа для проведения голосования по отзыву депутата</w:t>
        <w:tab/>
        <w:t>Собрания</w:t>
        <w:tab/>
        <w:t>депутатов</w:t>
        <w:tab/>
        <w:t>Шумаковского</w:t>
        <w:tab/>
        <w:t>сельсовета Солнцевского района, Главы Шумаковского сельсовета Солнцевского района (далее - инициативная группа), которая образуется и осуществляет свою деятельность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инициативной группы по проведению местного референдум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4.Подготовку и проведение голосования по отзыву депутата Собрания депутатов Шумаковского сельсовета Солнцевского района, Главы Шумаковского сельсовета Солнцевского района организует Избирательная комиссия Шумаковского сельсовета Солнцевского район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Об октября 2003 года №</w:t>
        <w:tab/>
        <w:t>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5.Инициативная группа обращается в Избирательную комиссию Шумаковского сельсовета Солнцевского района с ходатайством о регистрации инициативной группы в порядке, определенном федеральным законом и принимаемым в соответствии с ним законом Курской области для проведения местного референдума. Избирательная комиссия Шумаковского сельсовета Солнцевского района со дня получения ходатайства действует в качестве комиссии по отзыву депутата Собрания депутатов Шумаковского сельсовета Солнцевского района, Главы Шумаковского сельсовета Солнцевского района (далее - комиссия по отзыву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6.После регистрации комиссией по отзыву инициативной группы, инициативная группа вправе начать сбор подписей за отзыв депутата Собрания депутатов Шумаковского сельсовета Солнцевского района, Главы Шумаковского сельсовета Солнцевского район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7.Условием назначения голосования по отзыву депутата Собрания депутатов Шумаковского</w:t>
        <w:tab/>
        <w:t>сельсовета</w:t>
        <w:tab/>
        <w:t>Солнцевского</w:t>
        <w:tab/>
        <w:t>района,</w:t>
        <w:tab/>
        <w:t>Главы Шумаковского Сельсовета Солнцевского района является сбор подписей за отзыв депутата Собрания депутатов Шумаковского</w:t>
        <w:tab/>
        <w:t>сельсовета</w:t>
        <w:tab/>
        <w:t>Солнцевского</w:t>
        <w:tab/>
        <w:t>района, Главы Шумаковского</w:t>
        <w:tab/>
        <w:t>сельсовета Солнцевского района в количестве двух процентов от числа избирателей, зарегистрированных соответственно в избирательном округе, муниципальном образовании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8.Комиссия по отзыву осуществляет проверку соблюдения порядка сбора подписей за отзыв депутата Собрания депутатов Шумаковского сельсовета Солнцевского района, Главы Шумаковского сельсовета Солнцевского района и принимает решение о направлении соответствующих документов в Собрание депутатов Шумаковского сельсовета Солнцевского район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9.Собрание депутатов Шумаковского сельсовета Солнцевского района принимает решение о назначении голосования по отзыву депутата Собрания депутатов Шумаковского сельсовета Солнцевского района, Главы Шумаковского сельсовета Солнцевского района, указывает день голосования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06 октября 2003 года №</w:t>
        <w:tab/>
        <w:t>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0.Депутат Собрания депутатов Шумаковского сельсовета Солнцевского района, Глава Шумаковского сельсовета Солнцевского района, в отношении которого инициируется голосование по отзыву, вправе дать избирателям объяснения по поводу обстоятельств, выдвигаемых в качестве оснований для отзыва. Указанные объяснения должны быть опубликованы и (или) обнародованы на собраниях граждан в течение агитационного периода при подготовке к голосованию по отзыву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1.Агитация и иное информационное обеспечение голосования, финансирование голосования, порядок голосования, установление результатов голосования по отзыву депутата Собрания депутатов Шумаковского сельсовета Солнцевского района, Главы Шумаковского сельсовета Солнцевского района, осуществляется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2.Депутат Собрания депутатов Шумаковского сельсовета Солнцевского района, Глава Шумаковского сельсовета Солнцевского района считается отозванным, если за отзыв проголосовало не менее половины избирателей, зарегистрированных в соответствующем избирательном округе, Шумаковском сельсовете Солнцевского района соответственно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3.Итоги голосования по отзыву депутата Собрания депутатов Шумаковского сельсовета Солнцевского района, Главы Шумаковского сельсовета Солнцевского района подлежат официальному опубликованию (обнародованию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4.Отзыв по указанным основаниям не освобождает депутата Собрания депутатов Шумаковского сельсовета Солнцевского района, Главу Шумаковского сельсовета Солнцевского района от иной ответственности за допущенные нарушения законов, настоящего Устава и иных муниципальных нормативных правовых актов органов местного самоуправления Шумаковского сельсовета Солнцевского района в порядке, предусмотренном федеральным законодательством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8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 в стать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4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Территориальное общественное самоуправления»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абзаце 2 части 1 слова «по предложению населения» заменить словами «по предложению населения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 в части 2 «слова «непосредственно населением» заменить словами «непосредственно населением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)</w:t>
        <w:tab/>
        <w:t>в пункте 4 части 8 слова «вносить в органы местного самоуправления», «и должностными лицами местного самоуправления» заменить словами «вносить в органы местного самоуправления Шумаковского сельсовета Солнцевского района», «и должностными лицами местного самоуправления Шумаковского сельсовета Солнцевского района» соответственно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9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8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Опрос граждан» слова «мнения населения» заменить словами «мнения населения Шумаковского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0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 в статье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23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«Регламент Собрания депутатов Шумаковского сельсовета Солнцевского района» слова «о принятии Регламента» заменить словами «о принятии Регламента Собрания депутатов Шумаковского сельсовета Солнцевского района»;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11)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ru-RU" w:bidi="ru-RU"/>
        </w:rPr>
        <w:t xml:space="preserve"> статью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24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ru-RU" w:bidi="ru-RU"/>
        </w:rPr>
        <w:t xml:space="preserve"> «Статус депутата Собрания депутатов Шумаковского сельсовета Солнцевского  района» дополнить новой частью 5.1 следующего содержания: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ru-RU" w:bidi="ru-RU"/>
        </w:rPr>
        <w:t xml:space="preserve">«5.1.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 соответствии с действующим законодательством депутату Собрания депутатов Шумаковского  сельсовета Солнцев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1 рабочий дней в месяц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2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часть 6.1 статьи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24 «Статус депутата Собрания депутатов Шумаковского сельсовета Солнцевского района»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6.1. Депутаты Собрания депутатов Шумаковского сельсовета Солнцев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Шумаковского сельсовета Солнцев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Об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3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стать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6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Заседания Собрания депутатов Шумаковского сельсовета Солнцевского района»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части 4 слова «установленных настоящим пунктом» заменить словами «установленных настоящей частью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</w:t>
        <w:tab/>
        <w:t>в части 6 слова «а также регламентом» заменить словами «а также Регламентом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4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пункте 11 части 1 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8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Полномочия Председателя Собрания депутатов Шумаковского сельсовета Солнцевского района» слово «регламентом» заменить словом «Регламентом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5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7.1 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Глава Шумаковского сельсовета Солнцевского района» слова «финансовыми инструментами».»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6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стать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1-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Гарантии для Главы Шумаковского сельсовета Солнцевского района, осуществляющего полномочия выборного должностного лица местного самоуправления на постоянной основе»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наименовании, абзаце 1 части 1, части 2 слова «местного самоуправления» заменить словами «местного самоуправления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 в пункте 5 части 1 слова «информировать население» заменить словами «информировать население Шумаковского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7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6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Администрация Шумаковского сельсовета Солнцевского района» слова «орган местного самоуправления» заменить словами «орган местного самоуправления Шумаковского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8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3 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9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Условия и порядок прохождения муниципальной службы Шумаковского сельсовета Солнцевского района» слова «избирательной комиссии» заменить словами «Избирательной комиссии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9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абзац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част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8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63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Порядок принятия Устава Шумаковского сельсовета Солнцевского района, решения о внесении изменений и (или) дополнений в Устав Шумаковского сельсовета Солнцевского района» слова «предусмотренном частью 7» заменить словами «предусмотренном частью 6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20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статью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63-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Правотворческая инициатива прокурора Солнцевского района Курской области»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«Статья 63-1. Правотворческая инициатива прокурора Солнцевского района Курской области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. Прокурор Солнцевского района Курской области обладает правом правотворческой инициативы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2.В целях реализации права правотворческой инициативы прокурор Солнцевского района Курской области вносит в Собрание депутатов Шумаковского сельсовета Солнцевского района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 и их проекты, а также участвует в обсуждении проектов муниципальных правовых актов на заседаниях Собрания депутатов Шумаковского сельсовета Солнцевского район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3.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прокурора Солнцевского района Курской области рассматриваются Собранием депутатов Шумаковского сельсовета Солнцевского района на ближайшем к моменту их внесения заседании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4.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5.Мотивированное решение,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прокурором Солнцевского района Курской области в порядке реализации права правотворческой инициативы, официально в письменной форме доводится до его сведения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1)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в заключительных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(обязательных)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пунктах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пункте 2 слова «в Управлении Минюста» заменить словами «в Управление Минюста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</w:t>
        <w:tab/>
        <w:t>пункт 3 дополнить словами «и разместить на официальном сайте муниципального образования в сети Интернет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)</w:t>
        <w:tab/>
        <w:t>пункт 4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его подписания настоящего Решения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Главе Шумаковского сельсовета Солнцевского района представить настоящее Решение  в Управлении Минюста России по  Курской области в порядке, предусмотренном федеральным зако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в административном здании с. Воробье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в здании филиала КУК «Шумаковский ЦСДК» х. Малино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в административном здании с. Плоско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— в здании магазина ПО «Солнцевское» с. Плоско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 — в здании администрации Шумаковского сельсовета с. Шумако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в здании магазина ПО «Солнцевское» с. Шумак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после его официального обнародования, после его государственной регистрации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</w:t>
        <w:tab/>
        <w:t xml:space="preserve">                                                             Л.В.Денис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.Н.Горност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5:00Z</dcterms:created>
  <dc:creator>user1</dc:creator>
  <dc:description/>
  <cp:keywords/>
  <dc:language>en-US</dc:language>
  <cp:lastModifiedBy>admin</cp:lastModifiedBy>
  <cp:lastPrinted>2020-09-21T11:06:00Z</cp:lastPrinted>
  <dcterms:modified xsi:type="dcterms:W3CDTF">2020-09-24T09:11:00Z</dcterms:modified>
  <cp:revision>6</cp:revision>
  <dc:subject/>
  <dc:title>СОБРАНИЕ ДЕПУТАТОВ  ШУМАКОВСКОГО  СЕЛЬСОВЕТА</dc:title>
</cp:coreProperties>
</file>