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ШУМАК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            ПРОЕК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 и заместителя председателя Собрания депутатов  Шумаковского сельсовета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Шумаковский сельсовет» Солнцевского района Курской области Собрание депутатов Шумаковского  сельсовета Солнц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брать председателем Собрания депутатов Шумаковского сельсовета Солнцевского района Денисову Людмилу Владимир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заместителем председателя Собрания депутатов Шумаковского сельсовета Солнцевского района Шумакову Валентину Василье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Курской области              </w:t>
        <w:tab/>
        <w:tab/>
        <w:tab/>
        <w:t>Л.В.Ден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  <w:tab/>
        <w:t>И.Н.Горност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5:00Z</dcterms:created>
  <dc:creator>UserK---</dc:creator>
  <dc:description/>
  <cp:keywords/>
  <dc:language>en-US</dc:language>
  <cp:lastModifiedBy>admin</cp:lastModifiedBy>
  <cp:lastPrinted>2020-09-21T11:08:00Z</cp:lastPrinted>
  <dcterms:modified xsi:type="dcterms:W3CDTF">2020-09-24T09:12:00Z</dcterms:modified>
  <cp:revision>8</cp:revision>
  <dc:subject/>
  <dc:title/>
</cp:coreProperties>
</file>