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   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руководителя фракции 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.г. № 131-ФЗ «Об общих принципах организации местного самоуправления в Российской Федерации» и решением  Собрания депутатов Шумаковского сельсовета Солнцевского района Курской области от 22.09.2020 г. № 56/16 «О регламенте Собрания депутатов Шумаковского сельсовета Солнцевского района « Собрание депутатов Шумако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руководителя  фракции Всероссийской политической партии «Единая Россия» Собрания депутатов  Шумаковского сельсовета Солнцевского района  Шумакову Валентину Васильев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3:00Z</dcterms:created>
  <dc:creator>UserK---</dc:creator>
  <dc:description/>
  <cp:keywords/>
  <dc:language>en-US</dc:language>
  <cp:lastModifiedBy>admin</cp:lastModifiedBy>
  <cp:lastPrinted>2020-09-22T11:49:00Z</cp:lastPrinted>
  <dcterms:modified xsi:type="dcterms:W3CDTF">2020-09-24T09:14:00Z</dcterms:modified>
  <cp:revision>6</cp:revision>
  <dc:subject/>
  <dc:title/>
</cp:coreProperties>
</file>