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 исполнен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« Шумаковский сельсовет» Солнце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  за 9 месяцев  2020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264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статьей  30 решения Собрания депутатов Шумаковского сельсовета Солнцевского района Курской области от 16 декабря 2019 года № 73/19 «Об утверждении положения о бюджетном процессе в муниципальном образовании «Шумаковский сельсовет» Солнцевского района Курской области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Утвердить  отчет об исполнении бюджета муниципального образования «Шумаковский сельсовет» Солнцевского района Курской области за  9 месяцев 2020 года со следующими показателями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поступлению доходов в  бюджет за  9 месяцев 2020года в сумме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 996 202 руб.48коп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) по расходам бюджета за   9 месяцев 2020года в сумме 4 788 198 руб. 87коп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Опубликовать  на сайте администрации Шумаковского сельсовет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Постановление вступает в силу после его официального опубликования в установленном порядке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И.о. главы Шумаковского  сельсовета                               Л.А.Махортова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я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умаковский сельсовет» Солнцевского района Курской области в 20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32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252"/>
        <w:gridCol w:w="1276"/>
        <w:gridCol w:w="2126"/>
      </w:tblGrid>
      <w:tr>
        <w:trPr>
          <w:trHeight w:val="66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427,59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40,0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40,0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40,0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со статьями 227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 полученными физическими лицами в соответствии со ст.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46,6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6,6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546,6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4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233,5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,6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6,67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066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904,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904,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75,1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3,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3,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3,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9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3,4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7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2774,79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035,79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10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46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46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4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4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2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73,8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73,8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3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3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53,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53,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53,9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739,1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739,1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 от денежных пожертвований ,предоставляемых физическими лицами получателям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3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30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3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6202,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4545</wp:posOffset>
                </wp:positionH>
                <wp:positionV relativeFrom="paragraph">
                  <wp:posOffset>-288290</wp:posOffset>
                </wp:positionV>
                <wp:extent cx="289496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41.1pt;mso-wrap-distance-left:9.05pt;mso-wrap-distance-right:9.05pt;mso-wrap-distance-top:0pt;mso-wrap-distance-bottom:0pt;margin-top:-22.7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руб.)                                           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11"/>
        <w:gridCol w:w="1732"/>
        <w:gridCol w:w="1528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934,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198,8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66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1747,47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1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1421,27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1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421,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1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421,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61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421,2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421,27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60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6410,76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0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410,76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,6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rFonts w:cs="Arial" w:ascii="Arial" w:hAnsi="Arial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314,7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37,52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 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314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637,52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7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748,78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66,7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395,92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3,12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54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915,44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 в Шумаковском сельсовете на 2019-2021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4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465,4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4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465,4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4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465,44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81,17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84,27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53,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53,94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53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 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53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53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53,9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Национальная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9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73,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9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3,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1,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1,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51,9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С 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 w:cs="Arial" w:ascii="Arial" w:hAnsi="Arial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 w:cs="Arial" w:ascii="Arial" w:hAnsi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ascii="Arial" w:hAnsi="Arial" w:eastAsia="Andale Sans UI" w:cs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" w:cs="Arial" w:ascii="Arial" w:hAnsi="Arial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6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65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3266,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0607,39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266,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07,39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10,7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10,7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10,7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10,7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910,72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5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7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5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7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5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7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5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7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2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5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7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Благоустройство сельских территор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9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1 L57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1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843,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1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843,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«Народный бюджет» в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06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06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36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8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37,92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2 00 S36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8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37,92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46,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45,75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46,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45,75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46,3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45,75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16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928,09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6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928,0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2017-2019г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60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928,0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кусство" муниципальной программы  Зуевского сельсовета Солнцевского района Курской области"Развитие культуры в Зуевском сельсовете Солнцевского района курской области 2017-2019 г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6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928,0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6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928,0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05,6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05,64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593,5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228,8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801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219,8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2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108315</wp:posOffset>
                </wp:positionH>
                <wp:positionV relativeFrom="paragraph">
                  <wp:posOffset>-57785</wp:posOffset>
                </wp:positionV>
                <wp:extent cx="4196080" cy="896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70.6pt;mso-wrap-distance-left:9.05pt;mso-wrap-distance-right:0pt;mso-wrap-distance-top:0pt;mso-wrap-distance-bottom:0pt;margin-top:-4.55pt;mso-position-vertical-relative:text;margin-left:6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1:00Z</dcterms:created>
  <dc:creator>Loner-XP</dc:creator>
  <dc:description/>
  <cp:keywords/>
  <dc:language>en-US</dc:language>
  <cp:lastModifiedBy>admin</cp:lastModifiedBy>
  <cp:lastPrinted>2020-10-21T12:28:00Z</cp:lastPrinted>
  <dcterms:modified xsi:type="dcterms:W3CDTF">2020-10-21T09:31:00Z</dcterms:modified>
  <cp:revision>3</cp:revision>
  <dc:subject/>
  <dc:title>Р Е Ш Е Н И Е</dc:title>
</cp:coreProperties>
</file>