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77025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0. 2020 г.                              № 102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 особого противопожарного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на территории  Шумаковского сельсовет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Курской области от 26 июня 2006 года № 39-ЗКО №О тпожарной безопасности Курской области»,  постановлением Администрации Курской области № 70-па от 20.02.2013 г. «Об утверждении Порядка установления особого противопожарного режима на территории Курской области и контроля за его исполнением», протоколом заседания комиссии по предупреждению и ликвидации чрезвычайных ситуаций и обеспечению пожарной безопасности Курской области от 19.10.2020 г. № 20-р,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Шумаковского сельсовета Солнцев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утратившим силу постановление Администрации Шумаковского сельсовета Солнцевского района </w:t>
      </w:r>
      <w:r>
        <w:rPr>
          <w:rFonts w:cs="Times New Roman" w:ascii="Times New Roman" w:hAnsi="Times New Roman"/>
          <w:sz w:val="28"/>
          <w:szCs w:val="28"/>
        </w:rPr>
        <w:t>от 14.07.  2020 г.  № 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становлении особого противопожарного режима на территории  Шумаковского сельсовета  Солнцевского района»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ского   сельсовета                                               Л.А.Махорт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Роман</dc:creator>
  <dc:description/>
  <cp:keywords/>
  <dc:language>en-US</dc:language>
  <cp:lastModifiedBy>admin</cp:lastModifiedBy>
  <cp:lastPrinted>2020-10-21T11:55:00Z</cp:lastPrinted>
  <dcterms:modified xsi:type="dcterms:W3CDTF">2020-10-21T08:57:00Z</dcterms:modified>
  <cp:revision>6</cp:revision>
  <dc:subject/>
  <dc:title>Администрация Березовского сельского поселения</dc:title>
</cp:coreProperties>
</file>