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7218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от   22.10.2020 г </w:t>
      </w: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   </w:t>
      </w:r>
      <w:r>
        <w:rPr>
          <w:b/>
          <w:color w:val="000000"/>
          <w:spacing w:val="-3"/>
          <w:sz w:val="32"/>
          <w:szCs w:val="32"/>
        </w:rPr>
        <w:t xml:space="preserve"> №10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b/>
          <w:color w:val="000000"/>
          <w:spacing w:val="-3"/>
          <w:sz w:val="24"/>
          <w:szCs w:val="24"/>
        </w:rPr>
        <w:t>«</w:t>
      </w:r>
      <w:r>
        <w:rPr>
          <w:b/>
        </w:rPr>
        <w:t>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>« Шумаковский сельсовет»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  за 9 месяцев  202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30 решения Собрания депутатов Шумаковского сельсовета Солнцевского района Курской области от 16 декабря 2019 года № 73/19 «Об утверждении положения о бюджетном процессе в муниципальном образовании «Шумако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 отчет об исполнении бюджета муниципального образования «Шумакковский сельсовет» Солнцевского района Курской области за  9 месяцев 2020 года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поступлению доходов в  бюджет за  9 месяцев 2020года в сумме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4 996 202 руб.48коп</w:t>
      </w:r>
    </w:p>
    <w:p>
      <w:pPr>
        <w:pStyle w:val="Normal"/>
        <w:ind w:firstLine="900"/>
        <w:jc w:val="both"/>
        <w:rPr/>
      </w:pPr>
      <w:r>
        <w:rPr/>
        <w:t>2) по расходам бюджета за   9 месяцев 2020года в сумме 4 788 198 руб. 87коп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Опубликовать  на сайте администрации Шумаковского сельсовета</w:t>
      </w:r>
    </w:p>
    <w:p>
      <w:pPr>
        <w:pStyle w:val="Normal"/>
        <w:ind w:left="705" w:hanging="0"/>
        <w:jc w:val="both"/>
        <w:rPr/>
      </w:pPr>
      <w:r>
        <w:rPr/>
        <w:t>Солнцевского района Курской области</w:t>
      </w:r>
    </w:p>
    <w:p>
      <w:pPr>
        <w:pStyle w:val="Normal"/>
        <w:ind w:left="705" w:hanging="0"/>
        <w:jc w:val="both"/>
        <w:rPr/>
      </w:pPr>
      <w:r>
        <w:rPr/>
        <w:t>3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.о.главы Шумаковского  сельсовета                               Л.А.Махортова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/>
        <w:t>«Шумаковский сельсовет» Солнцевского района Курской области в 202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2126"/>
      </w:tblGrid>
      <w:tr>
        <w:trPr>
          <w:trHeight w:val="66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27,59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0,0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0,0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0,0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6,6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,6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,6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4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233,5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6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67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66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04,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04,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3,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3,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3,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9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3,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7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774,7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35,7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10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6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6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4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4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3,8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3,8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7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3,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3,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3,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39,1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39,1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0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6202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88290</wp:posOffset>
                </wp:positionV>
                <wp:extent cx="289496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22.7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934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198,8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66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747,47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21,27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21,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21,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21,2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21,27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60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410,76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10,76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14,7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37,52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14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37,52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48,7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66,7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95,92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3,12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4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915,44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65,4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65,4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65,44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81,17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4,27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53,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3,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3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3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3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3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Национальная</w:t>
            </w:r>
            <w:r>
              <w:rPr>
                <w:rStyle w:val="StrongEmphasis"/>
                <w:b w:val="false"/>
                <w:color w:val="000000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73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3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1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1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1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1С 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65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266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607,39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266,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07,39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5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5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Благоустройство сельских территор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43,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43,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06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06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37,92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37,92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46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5,75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46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5,75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46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5,75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928,09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28,0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28,0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28,0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28,0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05,6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05,6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93,5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51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28,8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01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19,8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8:00Z</dcterms:created>
  <dc:creator>Loner-XP</dc:creator>
  <dc:description/>
  <cp:keywords/>
  <dc:language>en-US</dc:language>
  <cp:lastModifiedBy>admin</cp:lastModifiedBy>
  <cp:lastPrinted>2020-07-07T12:05:00Z</cp:lastPrinted>
  <dcterms:modified xsi:type="dcterms:W3CDTF">2020-10-21T09:41:00Z</dcterms:modified>
  <cp:revision>10</cp:revision>
  <dc:subject/>
  <dc:title>Р Е Ш Е Н И Е</dc:title>
</cp:coreProperties>
</file>