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4733" w:leader="none"/>
          <w:tab w:val="left" w:pos="7926" w:leader="none"/>
        </w:tabs>
        <w:rPr>
          <w:b/>
          <w:b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Шума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 Собрания депутатов Шумаковского сельсовета Солнцевского района Курской области от 16.12.2019г. № 73/19  « Об утверждении Положения о бюджетном процессе в муниципальном образовании «Шумаковский сельсовет» Солнцевского района Курской области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«Шумаковский сельсовет» Солнцевского района»  района Курской области на 2021 год и плановый период 2022 и 2023 год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-эксперта-главного бухгалтера  Администрации Шумаковского  сельсовета Солнцевского района Курской области  Шрамко Н.Н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color w:val="000000"/>
          <w:spacing w:val="-8"/>
          <w:sz w:val="28"/>
          <w:szCs w:val="28"/>
        </w:rPr>
        <w:t>..Настоящее постановление вступает в силу  со дня его официального опубликования (обнародования).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Шумаковского сельсовета                        И.Н.Горнос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м       Администрации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умаковского сельсовета Солнцевского района            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МО «ШУМАКОВСКИЙ СЕЛЬСОВЕТ» СОЛНЦ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  <w:t>Основные направления бюджетной и налоговой политики  муниципального образования «Шумаковский сельсовет» Солнцевского района  Курской области на 2021 год и плановый период 2022 и 2023 годов , подготовленные в соответствии с требованиями Бюджетного кодекса Российской Федерации и Положения о бюджетном процессе в муниципальном образовании «Шумаковский сельсовет» Солнцевского района Курской области содержат основные цели, задачи и приоритеты бюджетной и налоговой политики муниципального образования «Шумаковский сельсовет» Солнцевского района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     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муниципального образования «Шумаковский сельсовет» Солнцевского района Курской области (далее – бюджет муниципального образования) на 2021г и плановый период 2022 и 2023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/>
      </w:r>
    </w:p>
    <w:p>
      <w:pPr>
        <w:pStyle w:val="3"/>
        <w:shd w:fill="auto" w:val="clear"/>
        <w:spacing w:lineRule="exact" w:line="320" w:before="0" w:after="0"/>
        <w:ind w:left="20" w:firstLine="520"/>
        <w:jc w:val="both"/>
        <w:rPr/>
      </w:pPr>
      <w:r>
        <w:rPr/>
        <w:t>При подготовке учтены положения: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Бюджетного послания Президента Российской Федерации Федеральному Собранию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основных направлений налоговой политики  и бюджетной политики Российской Федерации на 2021 год и на плановый период  2022 и 2023 годов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указов Президента Российской Федерации от 7 мая 2012 года;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  <w:t>муниципальных программ  муниципального образования «Шумаковский сельсовет» Солнцевского района Курской области.</w:t>
      </w:r>
    </w:p>
    <w:p>
      <w:pPr>
        <w:pStyle w:val="3"/>
        <w:shd w:fill="auto" w:val="clear"/>
        <w:spacing w:lineRule="exact" w:line="320" w:before="0" w:after="0"/>
        <w:ind w:left="20" w:right="20" w:firstLine="52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Основные  задачи бюджетной политики  муниципального образования «</w:t>
      </w:r>
      <w:r>
        <w:rPr>
          <w:b/>
          <w:sz w:val="28"/>
          <w:szCs w:val="28"/>
        </w:rPr>
        <w:t>Шумаковский</w:t>
      </w:r>
      <w:r>
        <w:rPr>
          <w:b/>
          <w:bCs/>
          <w:sz w:val="28"/>
          <w:szCs w:val="28"/>
          <w:lang w:eastAsia="ru-RU"/>
        </w:rPr>
        <w:t xml:space="preserve"> сельсовет» Солнцевского района Курской области на 2021 год и плановый период 2022 и 2023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Бюджетная политика муниципального образования «</w:t>
      </w:r>
      <w:r>
        <w:rPr/>
        <w:t>Шумаковский</w:t>
      </w:r>
      <w:r>
        <w:rPr>
          <w:bCs/>
          <w:lang w:eastAsia="ru-RU"/>
        </w:rPr>
        <w:t xml:space="preserve"> сельсовет» Солнцевского района Курской области на 2021 г</w:t>
      </w:r>
      <w:r>
        <w:rPr/>
        <w:t xml:space="preserve">  и плановый период 2022 и 2023 годов</w:t>
      </w:r>
      <w:r>
        <w:rPr>
          <w:bCs/>
          <w:lang w:eastAsia="ru-RU"/>
        </w:rPr>
        <w:t xml:space="preserve"> и должна быть главным образом направлена на обеспечение социальной и экономической  стабильности района,   долгосрочной   сбалансированности и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сновными приоритетными направлениями бюджетной политики муниципального образования «</w:t>
      </w:r>
      <w:r>
        <w:rPr>
          <w:sz w:val="28"/>
          <w:szCs w:val="28"/>
        </w:rPr>
        <w:t>Шумаковский</w:t>
      </w:r>
      <w:r>
        <w:rPr>
          <w:bCs/>
          <w:sz w:val="28"/>
          <w:szCs w:val="28"/>
          <w:lang w:eastAsia="ru-RU"/>
        </w:rPr>
        <w:t xml:space="preserve"> сельсовет» Солнцевского района Курской области на 2021 год и плановый период 2022 и 2023 годов являются улучшение качества жизни людей, адресное решение  социальных проблем, повышение качества  муниципальных услуг, создание условий для модернизации экономики и повышения ее конкурентоспособности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Основные  задачи бюджетной политики муниципального образования «</w:t>
      </w:r>
      <w:r>
        <w:rPr/>
        <w:t>Шумаковский</w:t>
      </w:r>
      <w:r>
        <w:rPr>
          <w:bCs/>
          <w:lang w:eastAsia="ru-RU"/>
        </w:rPr>
        <w:t xml:space="preserve"> сельсовет» Солнцевского района» Курской области на 2021</w:t>
      </w:r>
      <w:r>
        <w:rPr/>
        <w:t xml:space="preserve"> г и плановый период 2022и 2023 годов</w:t>
      </w:r>
      <w:r>
        <w:rPr>
          <w:bCs/>
          <w:lang w:eastAsia="ru-RU"/>
        </w:rPr>
        <w:t xml:space="preserve"> буду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ие долгосрочной  сбалансированности и устойчивости бюджетной системы 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эффективности бюджетных расходов в целом, в том числе за счет оптимизации  муниципальных закупок, бюджетной сети 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 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ение  всех решений в пределах утвержденных предельных объемов расходов на реализацию  муниципальных программ ( в случае если в рамках муниципальной   программы ответственный исполнитель не находит резервов для реализации решения, от должен инициировать  корректировку или отмену такого реш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определение  механизмов взаимодействия федеральных органов власти и  органов  муниципальной власти Шумаковского сельсовета Солнцевского района  в соответствующих сферах,  в рамках  реализации 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 « Бюджета для граждан» в доступной для широкого круга заинтересованных пользователей форме, разрабатываемого  в целях ознакомления  граждан с основными  целями, задачами и приоритетными направлениями  бюджетной политики, обоснованиями  бюджетных расходов, планируемыми и достигнутыми результатами  использования бюджетных ассигнов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допущение кредиторской задолженности по заработной плате и  социальным выплата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Основные  задачи налоговой политики муниципального образования «</w:t>
      </w:r>
      <w:r>
        <w:rPr>
          <w:b/>
          <w:sz w:val="28"/>
          <w:szCs w:val="28"/>
        </w:rPr>
        <w:t>Шумаковский</w:t>
      </w:r>
      <w:r>
        <w:rPr>
          <w:b/>
          <w:bCs/>
          <w:sz w:val="28"/>
          <w:szCs w:val="28"/>
          <w:lang w:eastAsia="ru-RU"/>
        </w:rPr>
        <w:t xml:space="preserve"> сельсовет» Солнцевского района Курской области на 2021 год 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3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bCs/>
          <w:lang w:eastAsia="ru-RU"/>
        </w:rPr>
        <w:t>Налоговая политика на 2021 год и плановый период 2022и 2023 год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будет направлена на обеспечение роста доходов бюджета муниципального образования,  за счет  улучшения администрирования действующих налогов, поддержку инвестиционной и  предпринимательской  актив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ми  направлениями налоговой политики буду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предложений, направленных на  выравнивание условий налогообложения граждан, организаций муниципального образования независимо от их  организационно-правовых форм, проведение работы по   внесению  изменений в налогообложение  недвижимого  имущества, специальных  налоговых режимов, недопущение роста налоговой нагрузк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жегодная оценка  эффективности предоставляемых ( планируемых  к предоставлению)   местных  налоговых льгот, оценка общей  величины и динамики налоговых расходов  бюджета муниципального образования, установление налоговых льгот на  временной основе, оптимизация их количеств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имулирование развития инвестиционной 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  местный бюджет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я качества налогового  администрирования и  эффективности  взаимодействия   органов местного  самоуправления  с федеральными  органами  государственной власти, реализация мер по противодействию уклонению  от уплаты налогов и других платеж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pacing w:val="-2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color w:val="000000"/>
      <w:spacing w:val="-2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2:00Z</dcterms:created>
  <dc:creator>OEM User</dc:creator>
  <dc:description/>
  <cp:keywords/>
  <dc:language>en-US</dc:language>
  <cp:lastModifiedBy>admin</cp:lastModifiedBy>
  <cp:lastPrinted>2016-11-08T10:31:00Z</cp:lastPrinted>
  <dcterms:modified xsi:type="dcterms:W3CDTF">2020-11-09T08:14:00Z</dcterms:modified>
  <cp:revision>4</cp:revision>
  <dc:subject/>
  <dc:title>ОСНОВНЫЕ НАПРАВЛЕНИЯ БЮДЖЕТНОЙ И НАЛОГОВОЙ ПОЛИТИКИ</dc:title>
</cp:coreProperties>
</file>