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-342900</wp:posOffset>
            </wp:positionV>
            <wp:extent cx="1257300" cy="1219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2" r="-5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pacing w:val="100"/>
          <w:sz w:val="28"/>
          <w:szCs w:val="28"/>
        </w:rPr>
      </w:pPr>
      <w:r>
        <w:rPr>
          <w:spacing w:val="100"/>
          <w:sz w:val="28"/>
          <w:szCs w:val="28"/>
        </w:rPr>
        <w:t>Шумак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лнцевского района Курской област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pacing w:val="100"/>
          <w:sz w:val="32"/>
          <w:szCs w:val="32"/>
        </w:rPr>
      </w:pPr>
      <w:r>
        <w:rPr>
          <w:b/>
          <w:spacing w:val="10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100"/>
          <w:sz w:val="32"/>
          <w:szCs w:val="32"/>
        </w:rPr>
      </w:pPr>
      <w:r>
        <w:rPr>
          <w:b/>
          <w:spacing w:val="100"/>
          <w:sz w:val="32"/>
          <w:szCs w:val="32"/>
        </w:rPr>
      </w:r>
    </w:p>
    <w:p>
      <w:pPr>
        <w:pStyle w:val="Normal"/>
        <w:jc w:val="center"/>
        <w:rPr>
          <w:b/>
          <w:b/>
          <w:spacing w:val="100"/>
          <w:sz w:val="16"/>
          <w:szCs w:val="16"/>
        </w:rPr>
      </w:pPr>
      <w:r>
        <w:rPr>
          <w:b/>
          <w:spacing w:val="100"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10.2014 г.                                            №  123</w:t>
      </w:r>
    </w:p>
    <w:p>
      <w:pPr>
        <w:pStyle w:val="Normal"/>
        <w:rPr/>
      </w:pPr>
      <w:r>
        <w:rPr/>
        <w:t>с. Шумаково</w:t>
      </w:r>
    </w:p>
    <w:p>
      <w:pPr>
        <w:pStyle w:val="Normal"/>
        <w:shd w:fill="FFFFFF" w:val="clear"/>
        <w:ind w:right="142" w:firstLine="627"/>
        <w:jc w:val="center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сновны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правлений бюджетно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налоговой политик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Шумаковский сельсовет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лнцевского района Курской области</w:t>
      </w:r>
    </w:p>
    <w:p>
      <w:pPr>
        <w:pStyle w:val="Normal"/>
        <w:rPr/>
      </w:pPr>
      <w:r>
        <w:rPr>
          <w:b/>
          <w:sz w:val="28"/>
          <w:szCs w:val="28"/>
        </w:rPr>
        <w:t xml:space="preserve">На 2015 год и на плановый период 2016-2017 год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о ст.172 Бюджетного кодекса Российской Федерации, решением Собрания депутатов Шумаковского сельсовета Солнцевского района Курской области от 17.10.2011 №50 « Об утверждении Положения о  бюджетном процессе в муниципальном образовании «Шумаковский сельсовет» Солнцевского района Ку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Утвердить основные направления бюджетной и налоговой политики в муниципальном образовании «Шумаковский сельсовет» Солнцевского района Курской области на 2015год и плановый период 2016 -2017 годов, согласно приложе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возлагаю на себ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лава Шумаковского сельсовета                                   А.В.Борисов</w:t>
      </w:r>
    </w:p>
    <w:p>
      <w:pPr>
        <w:pStyle w:val="Normal"/>
        <w:jc w:val="right"/>
        <w:rPr/>
      </w:pPr>
      <w:r>
        <w:rPr/>
        <w:t xml:space="preserve">Приложение к постановлению Главы </w:t>
      </w:r>
    </w:p>
    <w:p>
      <w:pPr>
        <w:pStyle w:val="Normal"/>
        <w:jc w:val="right"/>
        <w:rPr/>
      </w:pPr>
      <w:r>
        <w:rPr/>
        <w:t>Шумаковского сельсовета Солнцев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района Курской области от 28.10.2013 г.  № 12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 НАПРАВЛЕНИЯ БЮДЖЕТНОЙ И НАЛОГОВОЙ ПОЛИТИКИ МУНИЦИПАЛЬНОГО ОБРАЗОВАНИЯ «ШУМАКОВСКИЙ СЕЛЬСОВЕТ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ЛНЦЕВСКОГО РАЙОНА КУРСКОЙ ОБЛАСТИ НА 2015 ГОД И НА ПЛАНОВЫЙ ПЕРИОД 2016  - 2017 ГОД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новные направления бюджетной и налоговой политики Шумаковского сельсовета Солнцевского района Курской области на 2015 год  и плановый период 2016 и 2017 годов подготовленные в соответствии с требованиями Бюджетного кодекса Российской Федерации и Положения о бюджетном процессе в муниципальном образовании «Шумаковский сельсовет» Солнцевского района Курской области ( с изменениями и дополнениями) содержат основные цели , задачи и приоритеты бюджетной и налоговой политики муниципального образования «Шумаковский сельсовет» Солнцевского района Курской области( далее –бюджетная и налоговая политика) на предстоящий период в сфере формирования доходного потенциала, расходования денежных средств, муниципального долга и контроля за использованием бюджетных средств. Основные направления  бюджетной и налоговой политики согласованы с общими целями и задачами социально-экономического развития образования и являются определяющими при составлении проекта бюджета муниципального образования «Шумаковский сельсовет» Солнцевского района Курской области (далее - бюджет муниципального образования) на 2015-2017 г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 подготовке учтены полож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юджетного послания Президента Российской Федерации Федеральному собранию от 13.06.2013 года «О бюджетной политике в 2014-2016 годах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сновных направлений налоговой и бюджетной политики Российской Федерации на 2015 и плановый период 2016 и 2017 год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казов Президента Российской Федерации от 7 мая 2012 г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униципальных программ муниципального образования «Шумаковский сельсовет» Солнцевского района Кур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сновные задачи бюджетной политики муниципального образования «Шумаковский сельсовет» Солнцевского района Курской области на 2015 год и плановый период 2016 и 2017 год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юджетная политика муниципального образования должна способствовать дальнейшему повышению качества жизни населения, эффективному решению социально-экономических задач, обеспечению безопасности и правопорядка, повышению конкурентоспособности экономики, эффективности и прозрачности управления общественными финанс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юджетная политика должна быть ориентирована на адаптацию бюджетной системы к изменившимся условиям и на создание предпосылок для устойчивого социально-экономического развития сельсовета в посткризисный пери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юджет не должен становиться ни источником нестабильности , ни дополнительным фактором падения деловой актив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сновными задачами бюджетной политики в 2015-2017 годы буду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беспечение долгосрочной сбалансированности и устойчивости бюджетной системы как базисного принципа ответственной бюджетной политики при безусловном исполнении всех обязательств и задач, поставленных в указах Президента Российской Федерации от 7 мая 2012 г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переход к режиму жесткой экономии бюджетных средств, предполагающему максимально возможного экономического и социального эффекта от каждого бюджетного руб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повышение эффективности бюджетных расходов в целом , в том числе за счет оптимизации муниципальных закуп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формирование бюджета муниципального образования на основе муниципальных программ и достижение поставленных целей, для реализации которых имеются необходимые ресурс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формирование Бюджета для граждан» в доступной для широкого круга заинтересованных пользователей форме, разрабатываемого в целях ознакомления граждан с основными целями, задачами и приоритетными направлениями бюджетной политики, обоснованиями бюджетных расходов, планируемыми и достигнутыми результатами использования бюджетных ассигнов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недопущение кредиторской задолженности по заработной плате и социальным выплат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юджетные учреждения должны самостоятельно определять направление расходования средств для достижения показателей зад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задачи налоговой политики муниципального образования «Шумаковский сельсовет» Солнцевского района Курской области на 2015 год и плановый период 2016 и 2017 г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логовая политика муниципального образования «Шумаковский сельсовет» Солнцевского района Курской области на 2015 год ориентирована на мобилизацию собственных доходов, усиления инвестиционной направленности экономического развития муниципального образова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сновными направлениями налоговой политики буду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реализация предложений, направленных на выравнивание условий налогообложения граждан, обеспечение оптимизации налогообложения с целью стимулирования развития малого бизнеса, а также позитивных изменений в экономике сельсовета и социальной сфер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увеличение собираемости налогов на территории муниципального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повышение уровня ответственности главных администраторов налогов, сборов и других обязательных платежей за выполнение плановых показателей поступления доходов в бюджет муниципального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использование в полной мере предоставленных полномочий для пересмотра налоговых ставок и дополнительных налоговых льгот для обеспечения стабильного поступления доходов в местный бюджет;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0:17:00Z</dcterms:created>
  <dc:creator>Admin</dc:creator>
  <dc:description/>
  <cp:keywords/>
  <dc:language>en-US</dc:language>
  <cp:lastModifiedBy>Пользователь</cp:lastModifiedBy>
  <cp:lastPrinted>2013-10-31T12:15:00Z</cp:lastPrinted>
  <dcterms:modified xsi:type="dcterms:W3CDTF">2014-10-29T13:35:00Z</dcterms:modified>
  <cp:revision>9</cp:revision>
  <dc:subject/>
  <dc:title>Приложение к постановлению Главы</dc:title>
</cp:coreProperties>
</file>