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pacing w:val="100"/>
          <w:sz w:val="32"/>
          <w:szCs w:val="32"/>
          <w:lang w:eastAsia="ar-SA"/>
        </w:rPr>
      </w:pPr>
      <w:r>
        <w:rPr>
          <w:rFonts w:cs="Arial" w:ascii="Arial" w:hAnsi="Arial"/>
          <w:b/>
          <w:spacing w:val="100"/>
          <w:sz w:val="32"/>
          <w:szCs w:val="32"/>
          <w:lang w:eastAsia="ar-SA"/>
        </w:rPr>
        <w:t>Шума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16" w:leader="none"/>
          <w:tab w:val="left" w:pos="1080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  <w:t>ПРОЕКТ</w:t>
        <w:tab/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От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ноза социально - экономического развития муниципального образования «Шумаковский сельсовет «Солнцевского района Курской области  на 2021-2023 годы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 от16.12.2019 г.   № 73/19  «Об утверждении Положения о бюджетном  процессе в муниципальном образовании                                                                            «Шумаковский сельсовет» Солнцевского района                                                           Курской области», Постановлением Администрации от 11.10.2020 № 15 «Об утверждении Положения о порядке и сроках составления проекта бюджета Шумаковского сель» (с изменениями), Уставом Шумаковского сельсовета , Администрация Шумаковского сельского поселения  </w:t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муниципального образования «Шумаковский сельсовет «Солнцевского района Курской области  на 2021-2023 год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Шумаковского сельсовета  в информационно-телекоммуникационной сети Интернет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864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умаковского сельсовета      </w:t>
        <w:tab/>
        <w:t>И.Н.Горност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Шумаковский сельсовет «Солнцевского района Курской области  на 2021-2023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1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2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 Шумаков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Шумаковского сельсовета                               И.Н.Горноста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ГЛАВА</dc:creator>
  <dc:description/>
  <dc:language>en-US</dc:language>
  <cp:lastModifiedBy>admin</cp:lastModifiedBy>
  <cp:lastPrinted>2016-02-17T09:29:00Z</cp:lastPrinted>
  <dcterms:modified xsi:type="dcterms:W3CDTF">2020-11-13T09:10:00Z</dcterms:modified>
  <cp:revision>2</cp:revision>
  <dc:subject/>
  <dc:title>добавить</dc:title>
</cp:coreProperties>
</file>