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ОЕКТ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т   _________2020г.                                                                                                                            №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на 2021 год и плановый период 2022 и 20223 годы»</w:t>
      </w:r>
    </w:p>
    <w:p>
      <w:pPr>
        <w:pStyle w:val="Normal"/>
        <w:spacing w:before="280" w:after="0"/>
        <w:ind w:firstLine="871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Основные характеристики 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. Утвердить основные характеристики  бюджета муниципального образования «Шумаковский сельсовет» Солнцевского района Курской области(далее по тексту – местный бюджет)  на 2021 год: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jc w:val="both"/>
        <w:rPr/>
      </w:pPr>
      <w:r>
        <w:rPr>
          <w:color w:val="FF0000"/>
        </w:rPr>
        <w:t>3 451 608  рублей</w:t>
      </w:r>
      <w:r>
        <w:rPr>
          <w:color w:val="000000"/>
        </w:rPr>
        <w:t>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2) общий   объем расходов местного бюджета в </w:t>
      </w:r>
      <w:r>
        <w:rPr>
          <w:color w:val="FF0000"/>
        </w:rPr>
        <w:t xml:space="preserve">сумме 3 451 608  </w:t>
      </w:r>
      <w:r>
        <w:rPr>
          <w:color w:val="000000"/>
        </w:rPr>
        <w:t>рублей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основные характеристики местного бюджета на 2022 и 2023 годы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1) прогнозируемый общий объем доходов местного бюджета на 2022  год в сумме </w:t>
      </w:r>
      <w:r>
        <w:rPr>
          <w:color w:val="FF0000"/>
        </w:rPr>
        <w:t>2 945 489</w:t>
      </w:r>
      <w:r>
        <w:rPr>
          <w:color w:val="000000"/>
        </w:rPr>
        <w:t xml:space="preserve">   руб.,на 2023 год в </w:t>
      </w:r>
      <w:r>
        <w:rPr>
          <w:color w:val="FF0000"/>
        </w:rPr>
        <w:t>сумме   2 860 374</w:t>
      </w:r>
      <w:r>
        <w:rPr>
          <w:color w:val="000000"/>
        </w:rPr>
        <w:t xml:space="preserve">   </w:t>
      </w:r>
      <w:r>
        <w:rPr>
          <w:color w:val="FF0000"/>
        </w:rPr>
        <w:t>руб</w:t>
      </w:r>
      <w:r>
        <w:rPr>
          <w:color w:val="000000"/>
        </w:rPr>
        <w:t>.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2) общий объем расходов местного бюджета на 2022 год в сумме </w:t>
      </w:r>
      <w:r>
        <w:rPr>
          <w:color w:val="FF0000"/>
        </w:rPr>
        <w:t>2 945 489</w:t>
      </w:r>
      <w:r>
        <w:rPr>
          <w:color w:val="000000"/>
        </w:rPr>
        <w:t xml:space="preserve">   руб., в том числе  условно утвержденные расходы  в сумме </w:t>
      </w:r>
      <w:r>
        <w:rPr>
          <w:color w:val="FF0000"/>
        </w:rPr>
        <w:t>48159</w:t>
      </w:r>
      <w:r>
        <w:rPr>
          <w:color w:val="000000"/>
        </w:rPr>
        <w:t xml:space="preserve"> руб.; на 2023 год в сумме   2 860 374</w:t>
      </w:r>
      <w:r>
        <w:rPr>
          <w:color w:val="FF0000"/>
        </w:rPr>
        <w:t xml:space="preserve"> руб</w:t>
      </w:r>
      <w:r>
        <w:rPr>
          <w:color w:val="000000"/>
        </w:rPr>
        <w:t xml:space="preserve">., в том числе  условно утвержденные расходы  в сумме </w:t>
      </w:r>
      <w:r>
        <w:rPr>
          <w:color w:val="FF0000"/>
        </w:rPr>
        <w:t>96561</w:t>
      </w:r>
      <w:r>
        <w:rPr>
          <w:color w:val="000000"/>
        </w:rPr>
        <w:t xml:space="preserve"> руб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на 2022 и 2023 годы в сумме 0 руб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10490" w:leader="none"/>
        </w:tabs>
        <w:ind w:firstLine="873"/>
        <w:jc w:val="both"/>
        <w:rPr/>
      </w:pPr>
      <w:r>
        <w:rPr>
          <w:color w:val="000000"/>
        </w:rPr>
        <w:t>Установить источники финансирования дефицита местного бюджета на 2021 год и на плановый период 2022 и 2023 годов  согласно приложению № 1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3. Учесть поступления доходов в местный бюджет в 2021 году и на плановый период 2022 и 2023 годов 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</w:rPr>
        <w:t>4. Особенности администрирования доходов местного бюджета в 2021 году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ые ассигнования местного бюджета на 2021 год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 на 2021год и на плановый период 2022 и 2023годов согласно приложению № 5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местного бюджета на 2021 год и на плановый период 2022 и 3 годов согласно  приложению № 6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 на 20201 год и на плановый период 2022 и 2023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Особенности исполнения местного бюджета в 2021году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2. Администрация Шумаковского сельсовета Солнцевского района Курской области вправе принимать решения  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Шумаковского  сельсовета 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увеличения бюджетных ассигнований на оплату заключенных от имени  Администрации Шумако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1 года бюджетных ассигнований на исполнение указанных  муниципальных контрактов; </w:t>
      </w:r>
    </w:p>
    <w:p>
      <w:pPr>
        <w:pStyle w:val="Normal"/>
        <w:jc w:val="both"/>
        <w:rPr/>
      </w:pPr>
      <w:r>
        <w:rPr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right="283" w:firstLine="871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муниципального образования не вправе принимать решения, приводящие к увеличению в 2021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Муниципальный долг муниципального образования «Шумаковский сельсовет»  Солнцевского района Курской области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Установить предельный объем муниципального долга муниципального образования "Шумаковский  сельсовет" Солнцевского района  Курской области</w:t>
      </w:r>
    </w:p>
    <w:p>
      <w:pPr>
        <w:pStyle w:val="Normal"/>
        <w:ind w:firstLine="873"/>
        <w:jc w:val="both"/>
        <w:rPr/>
      </w:pPr>
      <w:r>
        <w:rPr>
          <w:color w:val="FF0000"/>
        </w:rPr>
        <w:t xml:space="preserve"> </w:t>
      </w:r>
      <w:r>
        <w:rPr/>
        <w:t xml:space="preserve">на 2021год в сумме   </w:t>
      </w:r>
      <w:r>
        <w:rPr>
          <w:color w:val="FF0000"/>
        </w:rPr>
        <w:t>1 921 288</w:t>
      </w:r>
      <w:r>
        <w:rPr/>
        <w:t xml:space="preserve">  руб., на 2022 год в сумме  </w:t>
      </w:r>
      <w:r>
        <w:rPr>
          <w:color w:val="FF0000"/>
        </w:rPr>
        <w:t>1 926 350</w:t>
      </w:r>
      <w:r>
        <w:rPr/>
        <w:t xml:space="preserve"> руб., на 2023 год в сумме   </w:t>
      </w:r>
      <w:r>
        <w:rPr>
          <w:color w:val="FF0000"/>
        </w:rPr>
        <w:t>1 931 218</w:t>
      </w:r>
      <w:r>
        <w:rPr/>
        <w:t xml:space="preserve">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4. Установить верхний предел муниципального внутреннего долга муниципального образования «Шумаковский 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5. Утвердить Программу муниципальных внутренних заимствований муниципального образования «Шумаковский сельсовет»  Солнцевского района  на 2021 год согласно приложения № 8 к настоящему Решению 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6. Утвердить Программу муниципальных внутренних заимствований муниципального образования «Шумаковский сельсовет»  Солнцевского района  на плановый период 2022 и 2023 год согласно приложения № 9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>7. Утвердить Программу муниципальных гарантий муниципального образования «Шумаковский  сельсовет»  Солнцевского района  на 2021 год и согласно приложения № 10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8. Утвердить Программу муниципальных гарантий муниципального образования «Шумаковский  сельсовет»  Солнцевского района  на  плановый период 2022 и 2023 год и согласно приложения № 11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b/>
          <w:b/>
          <w:bCs/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Администрация  Шумаковского сельсовета Солнцевского района  Курской области в 2021 году и в плановом периоде 2022 и 2023 годов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Шумаковский сельсовет» Курской области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14.</w:t>
      </w:r>
      <w:r>
        <w:rPr>
          <w:b/>
          <w:bCs/>
          <w:color w:val="00000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Настоящее Решение вступает в силу с 1 января 2021 года.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                   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Шумаковский  сельсовет» Солнцевского района Курской области 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        « Шумаковский 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3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";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9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2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                 №</w:t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муниципального образования «Шумаковский сельсовет»</w:t>
      </w:r>
    </w:p>
    <w:p>
      <w:pPr>
        <w:pStyle w:val="Normal"/>
        <w:jc w:val="center"/>
        <w:rPr/>
      </w:pPr>
      <w:r>
        <w:rPr>
          <w:b/>
        </w:rPr>
        <w:t>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Ш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                     №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/>
      </w:pPr>
      <w:r>
        <w:rPr>
          <w:b/>
        </w:rPr>
        <w:t>и плановом периоде 2022 и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1 2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6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31 21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53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6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53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6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5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5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51 6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935 4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860 3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1701"/>
        <w:gridCol w:w="709"/>
        <w:gridCol w:w="1134"/>
        <w:gridCol w:w="141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701"/>
        <w:gridCol w:w="709"/>
        <w:gridCol w:w="1275"/>
        <w:gridCol w:w="141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561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275"/>
        <w:gridCol w:w="1418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      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10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1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1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1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-2023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-2023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4:00Z</dcterms:created>
  <dc:creator>comp-1</dc:creator>
  <dc:description/>
  <dc:language>en-US</dc:language>
  <cp:lastModifiedBy>admin</cp:lastModifiedBy>
  <cp:lastPrinted>2020-01-24T16:20:00Z</cp:lastPrinted>
  <dcterms:modified xsi:type="dcterms:W3CDTF">2020-11-13T09:24:00Z</dcterms:modified>
  <cp:revision>2</cp:revision>
  <dc:subject/>
  <dc:title/>
</cp:coreProperties>
</file>