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04.10.2019 г.                                                                                №91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«Шумако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>2020   год и плановый период 2021 и 2022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бюджета муниципального  образования  «Шумаковский  сельсовет» Солнцевского  района  Курской  области  на </w:t>
      </w:r>
      <w:r>
        <w:rPr/>
        <w:t>2020   год и плановый период 2021 и 2022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Глава  Шумаковского сельсовета                                          И.Н.Горностаева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Шумаковского  сельсовета Солнцевского района Курской области от 04.10.2019 г №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Шумаковского  сельсовета Солнцевского района Курской области от 04.10.2019 г №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Шумаковский  сельсовет» на 2020   год и плановый период 2021 и 2022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Шумаковский сельсовет» Солнцевского район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Солнцевского района на 2020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1-2022 годы определяется исходя из фонда заработной платы, планируемого отделом экономики Солнцевского района 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0-2022 годах </w:t>
      </w:r>
      <w:r>
        <w:rPr>
          <w:color w:val="000000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19-2021 годах </w:t>
      </w:r>
      <w:r>
        <w:rPr>
          <w:color w:val="000000"/>
          <w:szCs w:val="28"/>
        </w:rPr>
        <w:t>определяется на уровне ожидаемого поступления в 2018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18 году рассчитывается исходя из фактических поступлений сумм пошлины за 6 месяцев 2018 года и удельного веса поступлений за соответствующий период 2017 года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е бюджеты в 2018-2020 годах по кодам  1 16 32000 10 0000 140; 1 16 33050 10 0000 140; </w:t>
      </w:r>
      <w:r>
        <w:rPr>
          <w:szCs w:val="28"/>
        </w:rPr>
        <w:t xml:space="preserve">1 16 90050 10 0000 140 прогнозируется на уровне </w:t>
      </w:r>
      <w:r>
        <w:rPr>
          <w:color w:val="000000"/>
          <w:szCs w:val="28"/>
        </w:rPr>
        <w:t>фактического поступления доходов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                         муниципального образования «Шумаковский сельсовет» Солнцевского района Курской области на 2020 год  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Consplusnonformat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В основу прогноза расходов  бюджета муниципального образования   «Шумаковский сельсовет» Солнцевского района Курской области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0 год и плановый период 2021 и 2022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а также проект  закона Курской области «Об областном бюджете на 2020 год и на плановый период 2021 и 2022 годов».</w:t>
      </w:r>
    </w:p>
    <w:p>
      <w:pPr>
        <w:pStyle w:val="TextBodyIndent"/>
        <w:ind w:left="0" w:right="0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Шумаковский сельсовет» Солнцевского района Курской области на 2020 год и на плановый период 2021 и 2022 годов осуществлялось в рамках муниципальных  программ муниципального образования   «Шумаковский 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0 год и на плановый период 2021 и 2022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20 год на основании бюджетных ассигнований по состоянию на 01.07.2019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19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19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19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19 год по состоянию на 01.10.2019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19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19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19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на 2020 г 80754 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-на 2021 г-80965 рублей</w:t>
      </w:r>
    </w:p>
    <w:p>
      <w:pPr>
        <w:pStyle w:val="Normal"/>
        <w:ind w:firstLine="684"/>
        <w:jc w:val="both"/>
        <w:rPr/>
      </w:pPr>
      <w:r>
        <w:rPr>
          <w:szCs w:val="28"/>
        </w:rPr>
        <w:t>-на 2022 г-82908 рублей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0 год планируется ниже  плановых расходов  бюджета на 01.10.2019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в 2020 г.-27717,80 руб.; на 2021 г.-31756,00 руб.; на 2022 г.-33441,10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0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19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4:00Z</dcterms:created>
  <dc:creator>А. Панин</dc:creator>
  <dc:description/>
  <cp:keywords/>
  <dc:language>en-US</dc:language>
  <cp:lastModifiedBy>admin</cp:lastModifiedBy>
  <cp:lastPrinted>2019-10-23T12:38:00Z</cp:lastPrinted>
  <dcterms:modified xsi:type="dcterms:W3CDTF">2019-10-25T11:32:00Z</dcterms:modified>
  <cp:revision>6</cp:revision>
  <dc:subject/>
  <dc:title> </dc:title>
</cp:coreProperties>
</file>