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 xml:space="preserve">от 07 октября 2014г. №55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27.12.2013 г. № 6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4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5 и 2016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27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4 год и на  плановый период 2015 и 2016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2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а) Приложения  6,7,8  изложить в новой редакции</w:t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07.10.2014 года  № 55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46"/>
        <w:gridCol w:w="640"/>
        <w:gridCol w:w="1346"/>
        <w:gridCol w:w="738"/>
        <w:gridCol w:w="1762"/>
        <w:gridCol w:w="1135"/>
        <w:gridCol w:w="1252"/>
      </w:tblGrid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292 869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7 552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 608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6 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476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0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0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0 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1 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еятельности муниципальной 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8 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расте от 14 до 18 лет в Шумаковском сельсове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93 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50 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4 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384 327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2 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2 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 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2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2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2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539 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88 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3 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8 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2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51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56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07.10.2014 года№ 55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местного бюджета на 2014 год и плановый период 2015- 2016 годов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04"/>
        <w:gridCol w:w="1553"/>
        <w:gridCol w:w="1269"/>
        <w:gridCol w:w="1200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292 869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067 552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996 608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56 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6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6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347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0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0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0 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 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2 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7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8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8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3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храсте от 14 до 18 лет в Шумаковском сельсов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43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93 0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50 7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 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4 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84 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2 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2 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 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2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2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2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539 4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88 4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7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3 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9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8 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4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07.10.2014 года  № 55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2016 г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35"/>
        <w:gridCol w:w="1244"/>
        <w:gridCol w:w="1618"/>
        <w:gridCol w:w="1431"/>
        <w:gridCol w:w="1222"/>
      </w:tblGrid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1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2 8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47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14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1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0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14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3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 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4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Молодая сем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14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1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1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14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01 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14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4 3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 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56 150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3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78</w:t>
            </w:r>
          </w:p>
        </w:tc>
      </w:tr>
      <w:tr>
        <w:trPr>
          <w:trHeight w:val="3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</w:tr>
      <w:tr>
        <w:trPr>
          <w:trHeight w:val="1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гражданам субсидий на оплату жилых помещений и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590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71</w:t>
            </w:r>
          </w:p>
        </w:tc>
      </w:tr>
      <w:tr>
        <w:trPr>
          <w:trHeight w:val="8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2 869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 5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3:00Z</dcterms:created>
  <dc:creator>Елена</dc:creator>
  <dc:description/>
  <cp:keywords/>
  <dc:language>en-US</dc:language>
  <cp:lastModifiedBy>Admin</cp:lastModifiedBy>
  <cp:lastPrinted>2014-09-26T14:07:00Z</cp:lastPrinted>
  <dcterms:modified xsi:type="dcterms:W3CDTF">2014-10-28T11:04:00Z</dcterms:modified>
  <cp:revision>14</cp:revision>
  <dc:subject/>
  <dc:title>Экономика » Финансы » Областной бюджет</dc:title>
</cp:coreProperties>
</file>