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ШУМАК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ОВЕТА СОЛНЦ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ПОСТАНОВЛЕНИЕ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постоянно действующей комиссии</w:t>
      </w:r>
    </w:p>
    <w:p>
      <w:pPr>
        <w:pStyle w:val="Normal"/>
        <w:rPr>
          <w:b/>
          <w:b/>
        </w:rPr>
      </w:pPr>
      <w:r>
        <w:rPr>
          <w:b/>
        </w:rPr>
        <w:t>по организации и проведению аукционов о продаже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 или права на заключение договоров</w:t>
      </w:r>
    </w:p>
    <w:p>
      <w:pPr>
        <w:pStyle w:val="Normal"/>
        <w:rPr>
          <w:b/>
          <w:b/>
        </w:rPr>
      </w:pPr>
      <w:r>
        <w:rPr>
          <w:b/>
        </w:rPr>
        <w:t>аренды земельных участков, государственная собственность</w:t>
      </w:r>
    </w:p>
    <w:p>
      <w:pPr>
        <w:pStyle w:val="Normal"/>
        <w:rPr>
          <w:b/>
          <w:b/>
        </w:rPr>
      </w:pPr>
      <w:r>
        <w:rPr>
          <w:b/>
        </w:rPr>
        <w:t>на которые не разграничена, а также</w:t>
      </w:r>
    </w:p>
    <w:p>
      <w:pPr>
        <w:pStyle w:val="Normal"/>
        <w:rPr>
          <w:b/>
          <w:b/>
        </w:rPr>
      </w:pPr>
      <w:r>
        <w:rPr>
          <w:b/>
        </w:rPr>
        <w:t>находящихся в муниципальной собственност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Гражданским кодексом РФ, Градостроительным кодексом РФ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остоянно действующую комиссию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  и утвердить ее прилагаемый состав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лнцевского района </w:t>
        <w:tab/>
        <w:t xml:space="preserve">И.Н.Горностаева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постановлением Администрации </w:t>
        <w:tab/>
        <w:tab/>
        <w:tab/>
        <w:tab/>
        <w:tab/>
        <w:tab/>
        <w:tab/>
        <w:t>Солнцевского района Ку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  комиссии по организации и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ностаева Ирина Николаевна -   Глава Шумаковского сельсовета Солнцевского района Курской области –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хортова Людмила Александровна -  главный специалист-эксперт   Администрации Шумаковского сельсовета Солнцевского района Курской области –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рамко Наталья Николаевна  -  главный  специалист-эксперт- главный бухгалтер Администрации Шумаковского сельсовета Солнце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отова София Ивановна   - ведущий  специалист-эксперт Администрации Шумаковского сельсовета Солнцев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ind w:left="3544" w:hanging="4"/>
        <w:jc w:val="both"/>
        <w:rPr/>
      </w:pPr>
      <w:r>
        <w:rPr/>
        <w:t>постановлением главы Администрации Шумаковского сельсовета Солнцевского района                                  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ведению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ее Положение разработано в соответствии с Земельным кодексом Российской Федерации, Гражданским кодексом, Градостроительным и иными нормативно правовыми актами Российской Федерации</w:t>
      </w:r>
    </w:p>
    <w:p>
      <w:pPr>
        <w:pStyle w:val="Normal"/>
        <w:jc w:val="both"/>
        <w:rPr/>
      </w:pPr>
      <w:r>
        <w:rPr/>
        <w:tab/>
        <w:t>2. Комиссия по проведению  аукционов 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 (далее - Комиссия) создается постановлением  Администрации Шумаковского сельсовета Солнцевского района 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Комиссия в своей деятельности руководствуется Земельным кодексом Российской Федерации, Гражданским кодексом, Градостроительным и иными нормативно правовыми актами Российской Федерации и Курской области, а также настоящим Положение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задачей Комиссии является проведение аукционов в виде открытых торгов по продаже  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функциями Комиссии является:</w:t>
      </w:r>
    </w:p>
    <w:p>
      <w:pPr>
        <w:pStyle w:val="Normal"/>
        <w:ind w:firstLine="720"/>
        <w:jc w:val="both"/>
        <w:rPr/>
      </w:pPr>
      <w:r>
        <w:rPr/>
        <w:t>1) рассмотрение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2) отбор участников аукциона;</w:t>
      </w:r>
    </w:p>
    <w:p>
      <w:pPr>
        <w:pStyle w:val="Normal"/>
        <w:ind w:firstLine="720"/>
        <w:jc w:val="both"/>
        <w:rPr/>
      </w:pPr>
      <w:r>
        <w:rPr/>
        <w:t>3) продажа на аукцион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, на территории Солнце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4) определение победителя аукциона;</w:t>
      </w:r>
    </w:p>
    <w:p>
      <w:pPr>
        <w:pStyle w:val="Normal"/>
        <w:ind w:firstLine="720"/>
        <w:jc w:val="both"/>
        <w:rPr/>
      </w:pPr>
      <w:r>
        <w:rPr/>
        <w:t>5) подписание протокола рассмотрение заявок на участие в аукционе и протокола аукцио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Организация деятельности и регламент работы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Комиссию возглавляет председатель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омиссии организует работу Комиссии, руководит ее заседаниями, обеспечивает соблюдение регламента работы Комиссии и принимает решения по общим вопросам деятельности Комиссии.</w:t>
      </w:r>
    </w:p>
    <w:p>
      <w:pPr>
        <w:pStyle w:val="Normal"/>
        <w:jc w:val="both"/>
        <w:rPr/>
      </w:pPr>
      <w:r>
        <w:rPr/>
        <w:tab/>
        <w:t>Секретарь Комиссии выполняет всю техническую работу по организации аукционов по продаже земельных участков или права на заключение договоров аренды земельных участков, государственная собственность на которые не разграничена,  а также находящихся в муниципальной собственности поселения.</w:t>
      </w:r>
    </w:p>
    <w:p>
      <w:pPr>
        <w:pStyle w:val="Normal"/>
        <w:jc w:val="both"/>
        <w:rPr/>
      </w:pPr>
      <w:r>
        <w:rPr/>
        <w:tab/>
        <w:t>Заседания Комиссии проводятся в сроки, указанные в извещениях о проведении аукционов  по продаже земельных участков или права на заключение договоров аренды земельных участков, государственная собственность на которые не разграничена, а также находящихся в муниципальной собственности поселения. Решение о проведении аукциона по продаже земельного участка или права на заключение договора аренды земельного участка, государственная собственность на который не разграничена, а также находящегося в муниципальной собственности поселения, принимается Администрацией Шумаковского сельсовета, в том числе по заявлениям граждан или юридических лиц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 при присутствии на нем не менее половины членов Комиссии. В случае равенства  голосов при голосовании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 xml:space="preserve"> Результаты аукциона оформляются протоколом, который подписывается председателем Комиссии  и победителем аукциона в день проведения торг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Елена Чекулаева</dc:creator>
  <dc:description/>
  <dc:language>en-US</dc:language>
  <cp:lastModifiedBy>admin</cp:lastModifiedBy>
  <cp:lastPrinted>2015-11-10T09:33:00Z</cp:lastPrinted>
  <dcterms:modified xsi:type="dcterms:W3CDTF">2020-12-08T13:01:00Z</dcterms:modified>
  <cp:revision>2</cp:revision>
  <dc:subject/>
  <dc:title>ГЛАВА АДМИНИСТРАЦИИ СОЛНЦЕВСКОГО РАЙОНА КУРСКОЙ ОБЛАСТИ</dc:title>
</cp:coreProperties>
</file>