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autoSpaceDE w:val="tru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ШУМАКОВСКОГО  СЕЛЬСОВЕТА</w:t>
      </w:r>
    </w:p>
    <w:p>
      <w:pPr>
        <w:pStyle w:val="Normal"/>
        <w:autoSpaceDE w:val="tru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8.12.2020   г.                                                                                        № 84/20</w:t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Шумаково</w:t>
      </w:r>
    </w:p>
    <w:p>
      <w:pPr>
        <w:pStyle w:val="Normal"/>
        <w:autoSpaceDE w:val="tru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увеличении  оплаты  труда работников муниципальных учреждений, </w:t>
      </w:r>
    </w:p>
    <w:p>
      <w:pPr>
        <w:pStyle w:val="Normal"/>
        <w:autoSpaceDE w:val="true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 которых  не  распространяются указы Президента Российской Федерации, органов</w:t>
      </w:r>
    </w:p>
    <w:p>
      <w:pPr>
        <w:pStyle w:val="Normal"/>
        <w:autoSpaceDE w:val="true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ого  самоуправления муниципального образования «Шумаковский сельсовет» </w:t>
      </w:r>
    </w:p>
    <w:p>
      <w:pPr>
        <w:pStyle w:val="Normal"/>
        <w:autoSpaceDE w:val="true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нцевского  района Курской  об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34" w:firstLine="705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2.03.2007 года № 25-ФЗ «О муниципальной службе в Российской Федерации», законом Курской области от 13.06.2007 года  № 60-ЗКО «О муниципальной службе в Курской области», в соответствии с распоряжением Правительства Российской Федерации от 04.09.2020г. № 2250-р, постановлением Администрации Курской области  от 08.10.2020 №1021-па «Об увеличении оплаты труда работников областных государственных учреждений, на которые не распространяются указы Президента Российской Федерации  от  7 мая 2012 года №597, от 1 июня 2012 года №761, от  28 декабря 2012 года №1688, органов исполнительной власти Курской области и иных государстве6нных органов, созданных в соответствии с Уставом Курской области, оплата труда которых осуществляется в  соответствии с постановлением Губернатора Курской области от 29.12.2007 №596»,  Уставом муниципального образования «Шумаковский  сельсовет» Солнцевского    района Курской области Собрание депутатов  Шумаковского сельсовета. Решило:</w:t>
      </w:r>
    </w:p>
    <w:p>
      <w:pPr>
        <w:pStyle w:val="Normal"/>
        <w:numPr>
          <w:ilvl w:val="0"/>
          <w:numId w:val="1"/>
        </w:numPr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муниципального образования «Шумаковский сельсовет» Солнцевского района  Курской области: главному специалисту- эксперту-главному бухгалтеру   муниципального образования «Шумаковский   сельсовет» Солнцевского района  Курской области Шрамко Наталье Николаевне, принять меры по увеличению с 1 октября 2020 года на 3,0 процента окладов: - работников муниципальных бюджетных и казенных учреждений, на которых не распространяются указы Президент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ников органов местного самоуправления муниципального образования «Шумаковский  сельсовет» Солнцевского района  Курской  области</w:t>
      </w:r>
    </w:p>
    <w:p>
      <w:pPr>
        <w:pStyle w:val="Normal"/>
        <w:ind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ешение   вступает в силу с момента его подписания и распространяется на правоотношения с 01 октября 2020 г.</w:t>
      </w:r>
    </w:p>
    <w:p>
      <w:pPr>
        <w:pStyle w:val="Normal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36" w:leader="none"/>
        </w:tabs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маковского сельсовета </w:t>
        <w:tab/>
        <w:t>Л.В.Денисова</w:t>
      </w:r>
    </w:p>
    <w:p>
      <w:pPr>
        <w:pStyle w:val="Normal"/>
        <w:ind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 Шумаковского сельсовета                                               И.Н.Горноста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24"/>
      <w:ind w:right="3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8:00Z</dcterms:created>
  <dc:creator>Балашова</dc:creator>
  <dc:description/>
  <cp:keywords/>
  <dc:language>en-US</dc:language>
  <cp:lastModifiedBy>admin</cp:lastModifiedBy>
  <cp:lastPrinted>2020-12-18T11:05:00Z</cp:lastPrinted>
  <dcterms:modified xsi:type="dcterms:W3CDTF">2020-12-18T08:05:00Z</dcterms:modified>
  <cp:revision>8</cp:revision>
  <dc:subject/>
  <dc:title>Председателю  комитета</dc:title>
</cp:coreProperties>
</file>