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т   18.12.2020г.                                                                                                     № 83/20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на 2021 год и плановый период 2022 и 2023 годы»</w:t>
      </w:r>
    </w:p>
    <w:p>
      <w:pPr>
        <w:pStyle w:val="Normal"/>
        <w:spacing w:before="280" w:after="0"/>
        <w:ind w:firstLine="871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b/>
          <w:bCs/>
          <w:color w:val="000000"/>
        </w:rPr>
        <w:t>Основные характеристики  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. Утвердить основные характеристики  бюджета муниципального образования «Шумаковский сельсовет» Солнцевского района Курской области(далее по тексту – местный бюджет)  на 2021 год: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 451 595  рублей;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) общий   объем расходов местного бюджета в сумме 3 451 595 рублей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основные характеристики местного бюджета на 2022 и 2023 годы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огнозируемый общий объем доходов местного бюджета на 2022  год в сумме 2 945 478   руб.,на 2023 год в сумме   2 860 365   руб.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) общий объем расходов местного бюджета на 2022 год в сумме 2 945 448   руб., в том числе  условно утвержденные расходы  в сумме 71132 руб.; на 2023 год в сумме   2 860 365 руб., в том числе  условно утвержденные расходы  в сумме 138331 руб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)утвердить дефицит( профицит) местного бюджета на 2022 и 2023 годы в сумме 0 руб.</w:t>
      </w:r>
    </w:p>
    <w:p>
      <w:pPr>
        <w:pStyle w:val="Normal"/>
        <w:spacing w:before="280" w:after="280"/>
        <w:ind w:firstLine="871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 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10490" w:leader="none"/>
        </w:tabs>
        <w:ind w:firstLine="873"/>
        <w:jc w:val="both"/>
        <w:rPr/>
      </w:pPr>
      <w:r>
        <w:rPr>
          <w:color w:val="000000"/>
        </w:rPr>
        <w:t>Установить источники финансирования дефицита местного бюджета на 2021 год и на плановый период 2022 и 2023 годов  согласно приложению № 1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3. Учесть поступления доходов в местный бюджет в 2021 году и на плановый период 2022 и 2023 годов 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</w:rPr>
        <w:t>4. Особенности администрирования доходов местного бюджета в 2021 году и на плановый период 2022 и 2023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юджетные ассигнования местного бюджета на 2021 год и на плановый период 2022 и 2023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 на 2021год и на плановый период 2022 и 2023годов согласно приложению № 5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Утвердить ведомственную структуру расходов местного бюджета на 2021 год и на плановый период 2022 и 3 годов согласно  приложению № 6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 на 20201 год и на плановый период 2022 и 2023 годов согласно приложению №  7 к настоящему Решению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Утвердить общий объем резервного фонда Администрации Шумаковского сельсовета Солнцевского района Курской области на ликвидацию от чрезвычайных ситуаций,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в сумме 20 000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2022 год в сумме 20 000 руб.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3 год в сумме 20 000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Особенности исполнения местного бюджета в 2021году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2. Администрация Шумаковского сельсовета Солнцевского района Курской области вправе принимать решения   вносить в 2021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Шумаковского  сельсовета 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увеличения бюджетных ассигнований на оплату заключенных от имени  Администрации Шумако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остатка не использованных на 1 января 2021 года бюджетных ассигнований на исполнение указанных  муниципальных контрактов; </w:t>
      </w:r>
    </w:p>
    <w:p>
      <w:pPr>
        <w:pStyle w:val="Normal"/>
        <w:jc w:val="both"/>
        <w:rPr/>
      </w:pPr>
      <w:r>
        <w:rPr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4. Установить, что в 2021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right="283" w:firstLine="871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услуги по  изготовлению ЭЦП 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муниципального образования не вправе принимать решения, приводящие к увеличению в 2021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Муниципальный долг муниципального образования «Шумаковский сельсовет»  Солнцевского района Курской области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Установить предельный объем муниципального долга муниципального образования "Шумаковский  сельсовет" Солнцевского района 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21год в сумме   1 921 288  руб., на 2022 год в сумме  1 926 350 руб., на 2023 год в сумме   1 931 218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4. Установить верхний предел муниципального внутреннего долга муниципального образования «Шумаковский 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5. Утвердить Программу муниципальных внутренних заимствований муниципального образования «Шумаковский сельсовет»  Солнцевского района  на 2021 год согласно приложения № 8 к настоящему Решению 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6. Утвердить Программу муниципальных внутренних заимствований муниципального образования «Шумаковский сельсовет»  Солнцевского района  на плановый период 2022 и 2023 год согласно приложения № 9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>7. Утвердить Программу муниципальных гарантий муниципального образования «Шумаковский  сельсовет»  Солнцевского района  на 2021 год и согласно приложения № 10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8. Утвердить Программу муниципальных гарантий муниципального образования «Шумаковский  сельсовет»  Солнцевского района  на  плановый период 2022 и 2023 год и согласно приложения № 11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b/>
          <w:b/>
          <w:bCs/>
          <w:color w:val="000000"/>
        </w:rPr>
      </w:pPr>
      <w:r>
        <w:rPr>
          <w:color w:val="000000"/>
        </w:rPr>
        <w:t>13.</w:t>
      </w:r>
      <w:r>
        <w:rPr>
          <w:b/>
          <w:bCs/>
          <w:color w:val="000000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Администрация  Шумаковского сельсовета Солнцевского района  Курской области в 2021 году и в плановом периоде 2022 и 2023 годов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Шумаковский сельсовет» Курской области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14.</w:t>
      </w:r>
      <w:r>
        <w:rPr>
          <w:b/>
          <w:bCs/>
          <w:color w:val="000000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Настоящее Решение вступает в силу с 1 января 2021 года.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 18.12.2020 г.                  № 83/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Шумаковский  сельсовет» Солнцевского района Курской области  на 2021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43"/>
        <w:gridCol w:w="72"/>
        <w:gridCol w:w="3573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        « Шумаковский 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33A6E3"/>
              </w:rPr>
              <w:instrText xml:space="preserve"> HYPERLINK "http://www.consultant.ru/document/cons_doc_LAW_342372/a964ea800eaa74c96cf8a9c7731a071da06f4a8a/" \l "dst100376"</w:instrText>
            </w:r>
            <w:r>
              <w:rPr>
                <w:rStyle w:val="InternetLink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</w:rPr>
              <w:t>Главой 7</w:t>
            </w:r>
            <w:r>
              <w:rPr>
                <w:rStyle w:val="InternetLink"/>
                <w:color w:val="33A6E3"/>
              </w:rPr>
              <w:fldChar w:fldCharType="end"/>
            </w:r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органом, казенным учреждением сельского поселения.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";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5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7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514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3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2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ab/>
        <w:t>От  18.12.2020                                            №83/20</w:t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муниципального образования «Шумаковский сельсовет»</w:t>
      </w:r>
    </w:p>
    <w:p>
      <w:pPr>
        <w:pStyle w:val="Normal"/>
        <w:jc w:val="center"/>
        <w:rPr/>
      </w:pPr>
      <w:r>
        <w:rPr>
          <w:b/>
        </w:rPr>
        <w:t>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Ш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От  18.12.2020                                            №83/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1</w:t>
      </w:r>
    </w:p>
    <w:p>
      <w:pPr>
        <w:pStyle w:val="Normal"/>
        <w:jc w:val="center"/>
        <w:rPr/>
      </w:pPr>
      <w:r>
        <w:rPr>
          <w:b/>
        </w:rPr>
        <w:t>и плановом периоде 2022 и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21 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26 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31 209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2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18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530 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6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530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9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51 5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935 4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860 3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0"/>
        <w:gridCol w:w="1701"/>
        <w:gridCol w:w="709"/>
        <w:gridCol w:w="1134"/>
        <w:gridCol w:w="1418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1701"/>
        <w:gridCol w:w="709"/>
        <w:gridCol w:w="1275"/>
        <w:gridCol w:w="141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331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275"/>
        <w:gridCol w:w="1418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6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8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jc w:val="right"/>
        <w:rPr/>
      </w:pPr>
      <w:r>
        <w:rPr/>
        <w:t>От  18.12.2020                                            №83/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2021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2693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9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плановый период 2022 и 2023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599"/>
        <w:gridCol w:w="1701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ПРИЛОЖЕНИЕ №10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1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1 году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ПРИЛОЖЕНИЕ №1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2-2023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2-2023  годах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-2023  годах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2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3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5:00Z</dcterms:created>
  <dc:creator>comp-1</dc:creator>
  <dc:description/>
  <cp:keywords/>
  <dc:language>en-US</dc:language>
  <cp:lastModifiedBy>admin</cp:lastModifiedBy>
  <cp:lastPrinted>2020-12-18T11:23:00Z</cp:lastPrinted>
  <dcterms:modified xsi:type="dcterms:W3CDTF">2020-12-18T13:40:00Z</dcterms:modified>
  <cp:revision>40</cp:revision>
  <dc:subject/>
  <dc:title/>
</cp:coreProperties>
</file>