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right="-6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ind w:right="-68" w:hanging="0"/>
        <w:jc w:val="center"/>
        <w:rPr/>
      </w:pPr>
      <w:r>
        <w:rPr>
          <w:b/>
          <w:color w:val="000000"/>
          <w:sz w:val="32"/>
          <w:szCs w:val="32"/>
        </w:rPr>
        <w:t>ШУМАКОВСКОГО СЕЛЬСОВЕТА</w:t>
      </w:r>
    </w:p>
    <w:p>
      <w:pPr>
        <w:pStyle w:val="Normal"/>
        <w:ind w:right="-68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ЛНЦЕВСКОГО РАЙОНА  КУРСКОЙ ОБЛАСТИ</w:t>
      </w:r>
    </w:p>
    <w:p>
      <w:pPr>
        <w:pStyle w:val="Normal"/>
        <w:ind w:right="-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от     18.12.2020 г.                                                                                            № 85/20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«Шумаковского сельсовета» Солнцевского района Курской области от 16.12.2019г №72/19  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умаковский сельсовет» Солнц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0 год и плановый период 2021-2022годы 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Внести в текстовую часть решения Собрания депутатов Шумаковского сельсовета Солнцевского района Курской области от 16.12.2019г г. №72/19 «О бюджете муниципального образования «Шумаковский сельсовет» Солнцевского района Курской области на 2020 год и плановый период 2021-2022 годы»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b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</w:t>
      </w:r>
      <w:r>
        <w:rPr>
          <w:color w:val="000000"/>
          <w:sz w:val="22"/>
          <w:szCs w:val="22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в пункте 1 подпункт 1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/>
      </w:pPr>
      <w:r>
        <w:rPr>
          <w:color w:val="000000"/>
          <w:sz w:val="22"/>
          <w:szCs w:val="22"/>
        </w:rPr>
        <w:t>«1)прогнозируемый  общий объем  доходов местного бюджета в сумме  27 263 251 рублей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eastAsia="zh-CN"/>
        </w:rPr>
        <w:t>2.</w:t>
      </w:r>
      <w:r>
        <w:rPr>
          <w:color w:val="000000"/>
          <w:sz w:val="22"/>
          <w:szCs w:val="22"/>
        </w:rPr>
        <w:t>В статье 1 «Основные характеристики  бюджета муниципального образования  «Шумаковский сельсовет» Солнцевского района Курской области в пункте 1 подпункт 2)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«2) общий   объем расходов местного бюджета в </w:t>
      </w:r>
      <w:r>
        <w:rPr/>
        <w:t>сумме</w:t>
      </w:r>
      <w:r>
        <w:rPr>
          <w:color w:val="FF0000"/>
        </w:rPr>
        <w:t xml:space="preserve"> </w:t>
      </w:r>
      <w:r>
        <w:rPr>
          <w:color w:val="000000"/>
          <w:sz w:val="22"/>
          <w:szCs w:val="22"/>
        </w:rPr>
        <w:t xml:space="preserve">27 832 332,35 </w:t>
      </w:r>
      <w:r>
        <w:rPr>
          <w:color w:val="FF0000"/>
        </w:rPr>
        <w:t xml:space="preserve">  </w:t>
      </w:r>
      <w:r>
        <w:rPr>
          <w:color w:val="000000"/>
        </w:rPr>
        <w:t>рублей;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Приложение 1,4,5,6,7 изложить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2"/>
          <w:szCs w:val="22"/>
          <w:lang w:eastAsia="zh-CN"/>
        </w:rPr>
        <w:t>3.Настоящее Решение вступает в силу со дня опубликования (обнародования)  и распространяется на правоотношения с 1 января 2020 год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Шумаковского  сельсовет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лнцевского района                                                                    Л.В.Денисо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Шумаковского сельсовета 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                                          И.Н.Горностаева</w:t>
      </w:r>
    </w:p>
    <w:p>
      <w:pPr>
        <w:pStyle w:val="22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</w:t>
      </w:r>
      <w:r>
        <w:rPr/>
        <w:t>ПРИЛОЖЕНИЕ № 1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                                                              </w:t>
      </w:r>
      <w:r>
        <w:rPr/>
        <w:t>от     18.12.2020 г.       № 85/2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0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лановый период 2021 и 2022 г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701"/>
        <w:gridCol w:w="1418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 263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85 28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 263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85 281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 263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85 281</w:t>
            </w:r>
          </w:p>
        </w:tc>
      </w:tr>
      <w:tr>
        <w:trPr>
          <w:trHeight w:val="1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 263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 185 281</w:t>
            </w:r>
          </w:p>
        </w:tc>
      </w:tr>
      <w:tr>
        <w:trPr>
          <w:trHeight w:val="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2 33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 281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2 33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 28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2 33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 281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32 33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 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 28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и финансирования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ПРИЛОЖЕНИЕ № 4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ab/>
      </w:r>
      <w:r>
        <w:rPr>
          <w:color w:val="000000"/>
        </w:rPr>
        <w:t>от     18.12.2020 г.       № 85/20</w:t>
      </w:r>
    </w:p>
    <w:p>
      <w:pPr>
        <w:pStyle w:val="Normal"/>
        <w:tabs>
          <w:tab w:val="clear" w:pos="708"/>
          <w:tab w:val="left" w:pos="381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умаковский  сельсовет» Солнцевского района Курской области в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ом периоде 2021 и 2022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рублей</w:t>
      </w:r>
    </w:p>
    <w:tbl>
      <w:tblPr>
        <w:tblW w:w="10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899"/>
        <w:gridCol w:w="1388"/>
        <w:gridCol w:w="1256"/>
        <w:gridCol w:w="19"/>
        <w:gridCol w:w="1275"/>
      </w:tblGrid>
      <w:tr>
        <w:trPr>
          <w:trHeight w:val="21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76 55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 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55 208</w:t>
            </w:r>
          </w:p>
        </w:tc>
      </w:tr>
      <w:tr>
        <w:trPr>
          <w:trHeight w:val="4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3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6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4 41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4 4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954 417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0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03</w:t>
            </w:r>
          </w:p>
        </w:tc>
      </w:tr>
      <w:tr>
        <w:trPr>
          <w:trHeight w:val="67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6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6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6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114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00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0 0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материальных и нематериальных актив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3 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00  0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33 0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4  02053  10  0000  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 сельских поселений (за исключением движимого имущества бюджетных автономных учреждений, а также имущества государственных и муниципальных унитарных предприятий ,в том числе казенных) в части реализации материальных запасов по указанному имуществ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8 6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6  00000  00  0000 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86 6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28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8 9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3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73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2 02 16 001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 001 10 0000 15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9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65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0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50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 на осущест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ичного воинского учета на территориях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8</w:t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7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в 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7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 ,предоставляемых физическими лицами получателям средств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63 2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4 7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5 28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   18.12.2020 г.       № 85/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</w:t>
      </w:r>
      <w:r>
        <w:rPr>
          <w:rFonts w:cs="Arial" w:ascii="Arial" w:hAnsi="Arial"/>
          <w:b/>
        </w:rPr>
        <w:t xml:space="preserve">   ПО РАЗДЕЛАМ И ПОДРАЗДЕЛАМ, ЦЕЛЕВЫМ СТАТЬЯМ И ВИДАМ РАСХОДОВ КЛАССИФИКАЦИИ РАСХОДОВ БЮДЖЕТА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tbl>
      <w:tblPr>
        <w:tblW w:w="11294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4"/>
        <w:gridCol w:w="567"/>
        <w:gridCol w:w="1701"/>
        <w:gridCol w:w="708"/>
        <w:gridCol w:w="1560"/>
        <w:gridCol w:w="1276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 832 33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74 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85 2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9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6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9 1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шнего 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 00П148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 00П14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шнего 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>
          <w:trHeight w:val="10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 3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33 92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 207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33 92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04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71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 1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 1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 1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7 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0-2022 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0-2022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7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5119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/>
      </w:pPr>
      <w:r>
        <w:rPr/>
        <w:t>ПРИЛОЖЕНИЕ № 6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Солнцевского района Курской области на 2020-2022гг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18.12.2020 г.       № 85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местного бюджета на 2020 год и на плановый период 2021 и 2022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04"/>
        <w:gridCol w:w="804"/>
        <w:gridCol w:w="567"/>
        <w:gridCol w:w="1605"/>
        <w:gridCol w:w="709"/>
        <w:gridCol w:w="1559"/>
        <w:gridCol w:w="1134"/>
        <w:gridCol w:w="113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 w:cs="Arial Unicode M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 Unicode MS" w:cs="Arial Unicode MS"/>
                <w:b/>
                <w:sz w:val="22"/>
                <w:szCs w:val="22"/>
                <w:lang w:eastAsia="zh-CN"/>
              </w:rPr>
              <w:t>год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 832 3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74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85 28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 832 3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74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85 28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9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6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9 17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шнего 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осуществлению внешнего муниципального финансового контрол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 00П14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его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осуществлению внутреннего муниципального финансового контрол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 00П14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шнего  муниципального финансового  контрол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 58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>
          <w:trHeight w:val="10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58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2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связанных, с профилактикой и устранением последствий  распространения короновирусной инф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33 92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 207</w:t>
            </w:r>
          </w:p>
        </w:tc>
      </w:tr>
      <w:tr>
        <w:trPr>
          <w:trHeight w:val="39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33 92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4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«Народный бюджет»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и развитию муниципального образования. Реализация мероприятия «Народный бюджет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713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 1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 1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 10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7 0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0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0-2022 гг.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0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0-2022 год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0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0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19</w:t>
            </w:r>
          </w:p>
        </w:tc>
      </w:tr>
    </w:tbl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ПРИЛОЖЕНИЕ №7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</w:tblGrid>
      <w:tr>
        <w:trPr/>
        <w:tc>
          <w:tcPr>
            <w:tcW w:w="6725" w:type="dxa"/>
            <w:tcBorders/>
          </w:tcPr>
          <w:p>
            <w:pPr>
              <w:pStyle w:val="Normal"/>
              <w:rPr/>
            </w:pPr>
            <w:r>
              <w:rPr/>
              <w:t>к   решению Собрания депутатов Шумаковского сельсовета Солнцевского района Курской области   «О внесении изменений и дополнений в решение Собрания депутатов Шумаковского сельсовета от 16.12.2019 №72/19»О бюджете муниципального образования «Шумаковский сельсовет»</w:t>
            </w:r>
          </w:p>
        </w:tc>
      </w:tr>
      <w:tr>
        <w:trPr/>
        <w:tc>
          <w:tcPr>
            <w:tcW w:w="67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цевского района Курской области на 2020-2022гг.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18.12.2020 г.       № 85/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709"/>
        <w:gridCol w:w="1559"/>
        <w:gridCol w:w="127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32 33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4 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85 28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20-2022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sz w:val="22"/>
                <w:szCs w:val="22"/>
              </w:rPr>
              <w:t>«Развитие культуры в Шумаковском сельсовете Шумаковского района Курской области на 2020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0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 1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87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 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7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4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уличному освещению и благоустройству территории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оциальной  инфраструктуры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ожарная безопасность и защита населения и территории Шумаковского сельсовета  от чрезвычайных ситуаций на  2018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,связанных с профилактикой и устранением последствий распространения короновирусной инфе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Комплексное развитие сельских территорий на 2020-2025гг на территории Шумаков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0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и развитие инфраструктуры на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мероприятий по благоустройству сельских территорий Шумаковского сельсовета Солнц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асходы , связанные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Благоустройство территории Шумако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территории Шумак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1 01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sz w:val="22"/>
                <w:szCs w:val="22"/>
              </w:rPr>
              <w:t>5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22"/>
                <w:szCs w:val="22"/>
                <w:lang w:eastAsia="fa-IR" w:bidi="fa-IR"/>
              </w:rPr>
              <w:t xml:space="preserve">Шумаковского сельсовета Солнцевского района Курской области </w:t>
            </w: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  <w:t>«Развитие информационного общества» на 2019-2021 гг.</w:t>
            </w:r>
          </w:p>
          <w:p>
            <w:pPr>
              <w:pStyle w:val="Normal"/>
              <w:jc w:val="both"/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 «Развитие информационного общества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безопасность в информационном обществе  в Шумаковском сельсов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телекоммуникацио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01 С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58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редачу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редачу полномочий по осуществлению внутре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5 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 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2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08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28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 и развитию муниципального образования. Реализация проекта «Народный бюджет»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2 00 </w:t>
            </w:r>
            <w:r>
              <w:rPr>
                <w:sz w:val="22"/>
                <w:szCs w:val="22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 1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 1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97 10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борами для новорожденных детей необходимыми предм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 00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bookmarkStart w:id="0" w:name="RANGE!B1%2525252525252525252525252525252"/>
      <w:bookmarkEnd w:id="0"/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Blk1">
    <w:name w:val="blk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szCs w:val="20"/>
      <w:lang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4:00Z</dcterms:created>
  <dc:creator>comp-1</dc:creator>
  <dc:description/>
  <cp:keywords/>
  <dc:language>en-US</dc:language>
  <cp:lastModifiedBy>admin</cp:lastModifiedBy>
  <cp:lastPrinted>2020-12-18T11:49:00Z</cp:lastPrinted>
  <dcterms:modified xsi:type="dcterms:W3CDTF">2020-12-18T09:23:00Z</dcterms:modified>
  <cp:revision>10</cp:revision>
  <dc:subject/>
  <dc:title/>
</cp:coreProperties>
</file>