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8.12.2020г. № 116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сводной бюджетной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осписи  по  расходам  местного   бюджета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 на  2021 год”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Изложить    бюджетную роспись расходов местного бюджета на 2020 год по КФСР, главным распорядителям бюджетных средств, целевым статьям и видам расходов   местного бюджета,   согласно  приложения     № 1 (прилагается)  к настоящему  Постановлению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 Шумаковского  сельсовета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И.Н.Горностаева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6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18.12.2020 г.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 бюджетных ассигнованиях по расходам  на 2021 год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523"/>
        <w:gridCol w:w="1920"/>
        <w:gridCol w:w="1920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816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7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101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03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9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С14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6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36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61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616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1С1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39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1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548.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S360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36 13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К «Шумаковский ЦСДК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9792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1677.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04.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492.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0</w:t>
            </w:r>
            <w:r>
              <w:rPr>
                <w:rFonts w:cs="Arial" w:ascii="Arial" w:hAnsi="Arial"/>
                <w:color w:val="000000"/>
                <w:lang w:val="en-US"/>
              </w:rPr>
              <w:t>.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0.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465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451 595,00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</w:rPr>
        <w:tab/>
        <w:t>Глава Шумаковского сельсовета    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ный специалист-эксперт-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главный бухгалтер                                                         Н.Н.Шрамко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21:00Z</dcterms:created>
  <dc:creator>Admin</dc:creator>
  <dc:description/>
  <cp:keywords/>
  <dc:language>en-US</dc:language>
  <cp:lastModifiedBy>admin</cp:lastModifiedBy>
  <cp:lastPrinted>2020-12-21T10:19:00Z</cp:lastPrinted>
  <dcterms:modified xsi:type="dcterms:W3CDTF">2020-12-21T07:24:00Z</dcterms:modified>
  <cp:revision>6</cp:revision>
  <dc:subject/>
  <dc:title/>
</cp:coreProperties>
</file>