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ШУМА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от                     2014г.  №                           с.Шумак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 утверждении Порядка сбора и вывоза             бытовых отходов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 на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Шумаковского сельсовета Солнце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firstLine="7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10.01.2002 г.  №7-ФЗ «Об охране окружающей среды», Федеральным законом от 24.06.1998 г. №89-ФЗ «Об отходах производства и потребления», Федеральным законом от 30.03.1999г. №52-ФЗ «О санитарно-эпидемиологическом благополучии населения», Федеральным законом от 06.10.2003г. №131-ФЗ «Об общих принципах организации местного самоуправления в Российской Федерации», «Санитарных правил содержания территории населенных мест» СП 2.1.7/3.4.016-99, «Правил предоставления услуг по вывозу твердых и жидких бытовых отходов», утвержденных постановлением Правительства РФ от 10.02.1997 г. №155, постановлением Правительства РФ от 03.09.2010 г. № 681 «Об утверждении Правил обращения с отходами производства и потребления в части осветительных устройств, электрических ламп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в редакции постановления Правительства РФ от 01.10.2013 г. № 860,  Администрация Шумаковского  сельсовета Солнцевского района Курской области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сбора и вывоза бытовых отходов на территории Шумаковского</w:t>
      </w:r>
      <w:r>
        <w:rPr>
          <w:rFonts w:cs="Arial" w:ascii="Arial" w:hAnsi="Arial"/>
          <w:color w:val="000000"/>
          <w:spacing w:val="-1"/>
        </w:rPr>
        <w:t xml:space="preserve"> сельсовета Солнцевского района Курской области</w:t>
      </w:r>
      <w:r>
        <w:rPr>
          <w:rFonts w:cs="Arial" w:ascii="Arial" w:hAnsi="Arial"/>
        </w:rPr>
        <w:t xml:space="preserve"> согласно приложению;</w:t>
      </w:r>
    </w:p>
    <w:p>
      <w:pPr>
        <w:pStyle w:val="Normal"/>
        <w:ind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разместив его на официальном сайте Администрации Шумаковского сельсовета </w:t>
      </w:r>
      <w:r>
        <w:rPr>
          <w:rFonts w:cs="Arial" w:ascii="Arial" w:hAnsi="Arial"/>
          <w:sz w:val="20"/>
          <w:szCs w:val="20"/>
        </w:rPr>
        <w:t>shumakovskiiss@mail.ru</w:t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Глава Шумаковского сельсовета </w:t>
        <w:tab/>
        <w:t>А.В.Борисов</w:t>
      </w:r>
    </w:p>
    <w:p>
      <w:pPr>
        <w:pStyle w:val="Normal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4"/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940" w:leader="none"/>
        </w:tabs>
        <w:spacing w:before="240" w:after="0"/>
        <w:ind w:left="594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вержден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Солнцев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Курской област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от  « _»______ 2014 г. № ___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БОРА И ВЫВОЗА ОТХОДОВ НА ТЕРРИТОРИИ ШУМАКОВСКОГО     СЕЛЬСОВЕТА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 применения</w:t>
      </w:r>
    </w:p>
    <w:p>
      <w:pPr>
        <w:pStyle w:val="Style20"/>
        <w:spacing w:before="0" w:after="28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й Порядок сбора и вывоза отходов на территории Шумаковского  сельсовета Солнцевского района Курской области (далее – Порядок)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Шумаковского сельсовета Солнцевского района Курской области 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о-правовая база</w:t>
      </w:r>
    </w:p>
    <w:p>
      <w:pPr>
        <w:pStyle w:val="Normal"/>
        <w:ind w:left="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Курской област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0.01.2002 г.  №7-ФЗ «Об охране окружающей среды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06.1998 г.  №89-ФЗ «Об отходах производства и потребления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30.03.1999 г.  №52-ФЗ «О санитарно-эпидемиологическом благополучии населения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г.  №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анитарные правила содержания территории населенных мест» СП 2.1.7/3.4.016-99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Правила предоставления услуг по вывозу твердых и жидких бытовых отходов», утвержденные постановлением Правительства РФ от 10.02.1997 г. №155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й кодекс Российской Федерации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декс Российской Федерации об административных правонарушениях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тановлением Правительства РФ от 03.09.2010 г. № 681 «Об утверждении Правил обращения с отходами производства и потребления в части осветительных устройств, электрических ламп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Ф от 01.10.2013 г. № 860 «О внесении изменений в Правила обращения с отходами производства и потребления в части осветительных устройств, электрических ламп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ы Курской област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административных правонарушениях в Курской области» от 4.01.2003 г. № 1-ЗКО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охране окружающей среды на территории  Курской области» от 19.02.2004 г. № 3 -ЗК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понятия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1. В настоящем Порядке используются следующие основные понятия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Санитарная очистка населённых мес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комплекс работ по сбору, удалению, обезвреживанию и переработке твердых бытовых отходов и уборке территорий населённых мест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Сбор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удаление отходов из мест образования и накопление их в установленном (санкционированном) месте с целью последующего использования или захоронения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Вывоз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транспортирование и размещение отходов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 xml:space="preserve">Отходы производства и потребления (далее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  <w:iCs/>
        </w:rPr>
        <w:t>отходы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Опасные отходы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Класс опасно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</w:t>
      </w:r>
      <w:r>
        <w:rPr>
          <w:rFonts w:cs="Arial" w:ascii="Arial" w:hAnsi="Arial"/>
          <w:w w:val="65"/>
        </w:rPr>
        <w:t xml:space="preserve">1 - </w:t>
      </w:r>
      <w:r>
        <w:rPr>
          <w:rFonts w:cs="Arial" w:ascii="Arial" w:hAnsi="Arial"/>
        </w:rPr>
        <w:t xml:space="preserve">чрезвычайно опасные; 2 - высоко опасные; 3 - умеренно опасные; 4 - мало опасные; 5 - практически неопасные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Паспорт опасных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документ, удостоверяющий принадлежность отходов к отходам соответствующего вида и класса опасности, содержащий сведения об их составе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Лиценз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Собственники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Обращение с отходам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Размещение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перации по хранению и захоронению отходов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Хранение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Захоронение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изоляция отходов в специальных хранилищах в целях предотвращения попадания вредных веществ в окружающую природную среду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Объект размещения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специально оборудованное сооружение для размещения отходов. </w:t>
      </w:r>
    </w:p>
    <w:p>
      <w:pPr>
        <w:pStyle w:val="Style19"/>
        <w:tabs>
          <w:tab w:val="clear" w:pos="708"/>
          <w:tab w:val="left" w:pos="595" w:leader="none"/>
          <w:tab w:val="left" w:pos="6576" w:leader="none"/>
        </w:tabs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i/>
          <w:iCs/>
        </w:rPr>
        <w:t>Транспортирование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перемещение отходов между местами </w:t>
        <w:tab/>
        <w:t xml:space="preserve">их образования, сбора и объектами размещения, обезвреживания, использования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Лимит на размещение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Жизненный цикл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Вид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совокупность отходов, которые имеют общие признаки, в соответствии с системой классификации отходов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Коммунальные отходы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 </w:t>
      </w:r>
    </w:p>
    <w:p>
      <w:pPr>
        <w:pStyle w:val="Style19"/>
        <w:tabs>
          <w:tab w:val="clear" w:pos="708"/>
          <w:tab w:val="left" w:pos="576" w:leader="none"/>
          <w:tab w:val="left" w:pos="420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Твердые бытовые отходы (ТБО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различные </w:t>
        <w:tab/>
        <w:t xml:space="preserve">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Отходы из жилищ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Отходы потребления на производстве, подобные бытовы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Отходы рыночны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Мусор уличный (смет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Растительные отходы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рганические отходы, образующиеся в результате осуществления работ по содержанию зеленых насаждений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Отходы пищевы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 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Отходы сельскохозяйственны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тходы, образующиеся </w:t>
        <w:tab/>
        <w:t xml:space="preserve">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Отходы лечебно-профилактических учреждени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 </w:t>
      </w:r>
    </w:p>
    <w:p>
      <w:pPr>
        <w:pStyle w:val="Style20"/>
        <w:spacing w:before="0" w:after="0"/>
        <w:ind w:firstLine="708"/>
        <w:rPr/>
      </w:pPr>
      <w:r>
        <w:rPr>
          <w:rFonts w:cs="Arial" w:ascii="Arial" w:hAnsi="Arial"/>
          <w:b/>
          <w:i/>
        </w:rPr>
        <w:t>Отработанные ртутьсодержащие лампы</w:t>
      </w:r>
      <w:r>
        <w:rPr>
          <w:rFonts w:cs="Arial" w:ascii="Arial" w:hAnsi="Arial"/>
        </w:rPr>
        <w:t xml:space="preserve">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Style20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Использование отработанных ртутьсодержащих ламп</w:t>
      </w:r>
      <w:r>
        <w:rPr>
          <w:rFonts w:cs="Arial" w:ascii="Arial" w:hAnsi="Arial"/>
        </w:rPr>
        <w:t xml:space="preserve">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Style20"/>
        <w:spacing w:before="0" w:after="0"/>
        <w:ind w:firstLine="708"/>
        <w:rPr/>
      </w:pPr>
      <w:r>
        <w:rPr>
          <w:rFonts w:cs="Arial" w:ascii="Arial" w:hAnsi="Arial"/>
          <w:b/>
          <w:i/>
        </w:rPr>
        <w:t>Потребители ртутьсодержащих ламп</w:t>
      </w:r>
      <w:r>
        <w:rPr>
          <w:rFonts w:cs="Arial" w:ascii="Arial" w:hAnsi="Arial"/>
        </w:rPr>
        <w:t xml:space="preserve">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Style20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копление</w:t>
      </w:r>
      <w:r>
        <w:rPr>
          <w:rFonts w:cs="Arial" w:ascii="Arial" w:hAnsi="Arial"/>
        </w:rPr>
        <w:t xml:space="preserve">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Норма накопления коммунальных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бъем или масса отходов, образующаяся в течение единицы времени, на принятую расчетную единицу потребления услуг (заказчика)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Нормативный объем образования твердых бытовых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бъем или масса определенных видов твердых бытовых отходов, образующихся </w:t>
        <w:tab/>
        <w:t xml:space="preserve">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 xml:space="preserve">Участники обращения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отходам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-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</w:t>
        <w:softHyphen/>
        <w:t xml:space="preserve">эпидемиологической и противопожарной безопасности при обращении с отходами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Природопользовател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 xml:space="preserve">Исполнители услуг по обращению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коммунальными отходам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генеральный подрядчик в форме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 xml:space="preserve">Потребители услуг по обращению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коммунальными отходам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Источник образования коммунальных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Договор подряда (договор возмездного оказания услуг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юридически оформленный документ на оказание услуги или выполнения работы исполнителем услуги по заданию потребителя услуги (заказчика)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Вторичное сырь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i/>
          <w:iCs/>
        </w:rPr>
        <w:t>Сортировка от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разделение отходов по определенным признакам в соответствии с системой классификации отходов (вторичного сырья). </w:t>
      </w:r>
    </w:p>
    <w:p>
      <w:pPr>
        <w:pStyle w:val="Style19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щие положения</w:t>
      </w:r>
    </w:p>
    <w:p>
      <w:pPr>
        <w:pStyle w:val="Style19"/>
        <w:tabs>
          <w:tab w:val="clear" w:pos="708"/>
          <w:tab w:val="left" w:pos="537" w:leader="none"/>
          <w:tab w:val="left" w:pos="6317" w:leader="underscor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4.1. Настоящий Порядок 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Курской области. 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 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Обязанности по организации  сбора, транспортированию и размещению коммунальных отходов населения возлагаются на Муниципалитет. </w:t>
      </w:r>
    </w:p>
    <w:p>
      <w:pPr>
        <w:pStyle w:val="Style19"/>
        <w:tabs>
          <w:tab w:val="clear" w:pos="708"/>
          <w:tab w:val="left" w:pos="528" w:leader="none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4. </w:t>
        <w:tab/>
        <w:t xml:space="preserve">Размещение муниципальных отходов должно осуществляться на полигонах для захоронения ТБО или специальных установленных для этого местах. 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 </w:t>
      </w:r>
    </w:p>
    <w:p>
      <w:pPr>
        <w:pStyle w:val="Style19"/>
        <w:ind w:firstLine="540"/>
        <w:jc w:val="both"/>
        <w:rPr/>
      </w:pPr>
      <w:r>
        <w:rPr>
          <w:rFonts w:cs="Arial" w:ascii="Arial" w:hAnsi="Arial"/>
        </w:rPr>
        <w:t>4.6. В местах централизованного хранения и захоронения отходов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</w:rPr>
        <w:t xml:space="preserve">производства и потребления должен осуществляться радиационный контроль. Отходы производства и потребления, при осуществлении радиационного контроля которых выявлено превышение установленного санитарными правилам 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 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В настоящий Порядок сбора и вывоза отходов могут вносится дополнения и изменения в связи с принятием новых нормативных правовых актов Российской Федерации, Курской области и Зуевского сельсовета Солнцевского района в области обращения с отходами производства и потребления. 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сбора отходов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орядок сбора отходов, образующихся в результате жизнедеятельности населения. 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 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.1. Соблюдать правила сбора твердых и жидких бытовых отходов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 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.2. Соблюдать действующие экологические, санитарно-гигиенические и противоэпидемиологические нормы и правила, которыми запрещается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брасывать отходы и канализационные стоки вне установленных мест, в водоемы общего пользования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жигать бытовые и растительные отходы в контейнерах, на территории жилой застройки. </w:t>
      </w:r>
    </w:p>
    <w:p>
      <w:pPr>
        <w:pStyle w:val="Normal"/>
        <w:spacing w:lineRule="auto" w:line="228"/>
        <w:ind w:left="5" w:right="-31" w:firstLine="535"/>
        <w:jc w:val="both"/>
        <w:rPr/>
      </w:pPr>
      <w:r>
        <w:rPr>
          <w:rFonts w:cs="Arial" w:ascii="Arial" w:hAnsi="Arial"/>
        </w:rPr>
        <w:t xml:space="preserve">5.1.1.3. Каждый гражданин, проживающий на территории Шумаковского сельсовета Солнцевского района и имеющий в собственности или во владении объект недвижимости обязан обеспечить своевременное удаление образующихся у него ТБО (в соответствии с утвержденным нормативом накопления бытовых отходов), для этого он должен заключить договор с организациями, осуществляющими вывоз ТБО либо самостоятельно осуществлять санкционированный вывоз мусора на полигон ТБО, что должно быть подтверждено соответствующим документом об оплате за использованием полигоном (талон, квитанция, расходный ордер). </w:t>
      </w:r>
    </w:p>
    <w:p>
      <w:pPr>
        <w:pStyle w:val="Normal"/>
        <w:spacing w:lineRule="auto" w:line="228"/>
        <w:ind w:left="5" w:right="-31" w:firstLine="535"/>
        <w:jc w:val="both"/>
        <w:rPr/>
      </w:pPr>
      <w:r>
        <w:rPr>
          <w:rFonts w:cs="Arial" w:ascii="Arial" w:hAnsi="Arial"/>
        </w:rPr>
        <w:t>Отказ гражданина от выполнения настоящего требования рассматривается как факт загрязнения окружающей среды бытовыми отходами и влечет за собой ответственность (предупреждение) с оформлением специалистами Администрации Шумаковского сельсовета Солнцевского района протокола об административном правонарушении.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рядок сбора отходов индивидуальными предпринимателями и юридическими лицами.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1. Индивидуальные предприниматели и юридические лица обязаны: </w:t>
      </w:r>
    </w:p>
    <w:p>
      <w:pPr>
        <w:pStyle w:val="Style1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1. Иметь места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 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2. Иметь договор на вывоз и размещение отходов с организацией, имеющей лицензию на обращение с отходами. 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3. 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 на перемещение отходов. 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4. Осуществлять оплату за размещение отходов в соответствии с действующими нормативными документами. </w:t>
      </w:r>
    </w:p>
    <w:p>
      <w:pPr>
        <w:pStyle w:val="Style20"/>
        <w:spacing w:before="0" w:after="0"/>
        <w:ind w:firstLine="360"/>
        <w:rPr/>
      </w:pPr>
      <w:r>
        <w:rPr>
          <w:rFonts w:cs="Arial" w:ascii="Arial" w:hAnsi="Arial"/>
        </w:rPr>
        <w:t>5.2.1.5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Style20"/>
        <w:spacing w:before="0" w:after="0"/>
        <w:ind w:firstLine="360"/>
        <w:rPr/>
      </w:pPr>
      <w:r>
        <w:rPr>
          <w:rFonts w:cs="Arial" w:ascii="Arial" w:hAnsi="Arial"/>
        </w:rPr>
        <w:t>5.2.1.6. Накопление отработанных ртутьсодержащих ламп производится отдельно от других видов отходов.</w:t>
      </w:r>
    </w:p>
    <w:p>
      <w:pPr>
        <w:pStyle w:val="Style20"/>
        <w:spacing w:before="0" w:after="0"/>
        <w:ind w:firstLine="360"/>
        <w:rPr/>
      </w:pPr>
      <w:r>
        <w:rPr>
          <w:rFonts w:cs="Arial" w:ascii="Arial" w:hAnsi="Arial"/>
        </w:rPr>
        <w:t>5.2.1.7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Style20"/>
        <w:spacing w:before="0" w:after="0"/>
        <w:ind w:firstLine="360"/>
        <w:rPr/>
      </w:pPr>
      <w:r>
        <w:rPr>
          <w:rFonts w:cs="Arial" w:ascii="Arial" w:hAnsi="Arial"/>
        </w:rPr>
        <w:t>5.2.1.8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Style20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2.1.9. 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использования отходов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Использование отходов в качестве вторичного сырья является приоритетным направлением обращения с отходами. 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Факт использования или реализации вторичного сырья оформляется документально (договор, накладная и т.д.).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Использование опасных отходов производится в установленном законодательством порядке. 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обезвреживания отходов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Обезвреживание отходов 1, 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 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1. Специализированные установки, объекты обезвреживания отходов должны иметь согласование с Территориальным управлением Федеральной службы по надзору в сфере защиты прав потребителей и благополучия человека по Курской области и положительное заключение государственной экологической экспертизы Управления по технологическому и экологическому надзору РОСТЕХНАДЗОРА по Курской области. 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Чрезвычайно опасные ртутьсодержащие отходы - 1 класс опасности (использованные осветительные приборы </w:t>
        <w:softHyphen/>
        <w:t xml:space="preserve">люминесцентные и ртутные лампы; отработанные ртутьсодержащие приборы и оборудование 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. 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Сбор и утилизация трупов павших животных и других биологических отходов должна производиться в соответствии с «Санитарными правилам и сбора, утилизации и уничтожения биологических отходов» от 04.12.95 №13-7-2/460 путем утилизации на ветсанутильустановках или захоронения в специально оборудованном месте. </w:t>
      </w:r>
    </w:p>
    <w:p>
      <w:pPr>
        <w:pStyle w:val="Style19"/>
        <w:ind w:firstLine="360"/>
        <w:jc w:val="both"/>
        <w:rPr/>
      </w:pPr>
      <w:r>
        <w:rPr>
          <w:rFonts w:cs="Arial" w:ascii="Arial" w:hAnsi="Arial"/>
        </w:rPr>
        <w:t>7.4. 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</w:t>
      </w:r>
      <w:r>
        <w:rPr>
          <w:rFonts w:cs="Arial" w:ascii="Arial" w:hAnsi="Arial"/>
          <w:b/>
          <w:bCs/>
          <w:w w:val="116"/>
        </w:rPr>
        <w:t xml:space="preserve">, </w:t>
      </w:r>
      <w:r>
        <w:rPr>
          <w:rFonts w:cs="Arial" w:ascii="Arial" w:hAnsi="Arial"/>
        </w:rPr>
        <w:t xml:space="preserve">Д должно осуществляться в соответствии с «Правилами сбора, хранения и удаления отходов лечебно-профилактических учреждений. СанПиН 2.1.7.728.-99». </w:t>
      </w:r>
    </w:p>
    <w:p>
      <w:pPr>
        <w:pStyle w:val="Style19"/>
        <w:tabs>
          <w:tab w:val="clear" w:pos="708"/>
          <w:tab w:val="left" w:pos="293" w:leader="none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5. Опасные воспроизводимые отходы сельского хозяйства органического происхождения (растительного и животного) - навоз, помет, отходы ОСК и др. должны обезвреживаться компостированием на специально оборудованных водонепроницаемых площадках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6. 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передаваться для обезвреживания специализированным организациям, имеющим лицензию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перемещения (транспортировка) отход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2. Порядок транспортировки, а также требования к погрузочно 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3. Транспортировка·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ензии на деятельность по перемещению (транспортированию) отходов соответствующего вида, класса опасности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аспорта опасных отходов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а, подтверждающего факт передачи отхода на объект размещения отходов (факт оплаты размещения отходов); </w:t>
      </w:r>
    </w:p>
    <w:p>
      <w:pPr>
        <w:pStyle w:val="Style19"/>
        <w:jc w:val="both"/>
        <w:rPr/>
      </w:pPr>
      <w:r>
        <w:rPr>
          <w:rFonts w:cs="Arial" w:ascii="Arial" w:hAnsi="Arial"/>
        </w:rPr>
        <w:t>-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</w:t>
      </w:r>
      <w:r>
        <w:rPr>
          <w:rFonts w:cs="Arial" w:ascii="Arial" w:hAnsi="Arial"/>
          <w:w w:val="107"/>
        </w:rPr>
        <w:t xml:space="preserve">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4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орядок размещения отход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1. Места хранения отходов должны быть оборудованы в соответствии с требованиями СанПиН 2.1.7.1322-03 «Гигиенические требования к размещению и обезвреживанию отходов производства и потребления»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2. Размещение коммунальных отходов осуществляется на полигонах для захоронения ТБО, имеющих проект, разработанный в соответствии с «Инструкцией по проектированию, эксплуатации и рекультивации полигонов для твердых бытовых отходов», Москва, 1996 г., согласованный с Территориальным управлением Федеральной службы по надзору в сфере защиты прав потребителей и благополучия человека по Курской области, имеющий положительное заключение государственной экологической экспертизы Управления по технологическому и экологическому надзору РОСТЕХНАДЗОРА по Курской области и Государственной вневедомственной экспертизы и эксплуатирующийся в соответствии с Санитарными правилами СП 2.1.7.1038-01 "Гигиенические требования к устройству и содержанию полигонов для твердых бытовых отходов». 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3. Прием отходов на объекты размещения отходов производится </w:t>
      </w:r>
      <w:r>
        <w:rPr>
          <w:rFonts w:cs="Arial" w:ascii="Arial" w:hAnsi="Arial"/>
          <w:w w:val="89"/>
        </w:rPr>
        <w:t xml:space="preserve">с </w:t>
      </w:r>
      <w:r>
        <w:rPr>
          <w:rFonts w:cs="Arial" w:ascii="Arial" w:hAnsi="Arial"/>
        </w:rPr>
        <w:t xml:space="preserve">учетом весового (т) или объемного (куб. м) контроля их поступления с оформлением соответствующих документов (журнал учета поступающих отходов, акт сдачи </w:t>
        <w:softHyphen/>
        <w:t xml:space="preserve">приема, накладные, талоны)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4. Размещение отходов вне установленных для этого мест, а также отсутствие отходов на территории собственника отходов, образованных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квалифицируется как организация несанкционированной свалки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.5. 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ых находится брошенные отходы, может, согласно законодательству РФ обратить их в свою собственность, приступив к их использованию или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онтроль в области обращения с отходами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1. Контроль в области обращения с отходами осуществляется путем контрольно-инспекционной деятельности, определенной Законодательством РФ, Курской области, нормативными правовыми актами органов местного самоуправления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.2. Органом, осуществляющими контроль в области обращения с отходами на территории сельского поселения является Администрация Зуевского сельсовета, другие органы в соответствии с действующим законодательством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.3.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ставлять протоколы об административных правонарушениях в соответствии с действующим законодательством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1. Ответственность за несоблюдение требований обращения с отходам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лучае неисполнения настоящего Порядка граждане сельского поселения, а также действующие на территории сельского поселения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 </w:t>
      </w:r>
    </w:p>
    <w:p>
      <w:pPr>
        <w:pStyle w:val="Style19"/>
        <w:spacing w:lineRule="atLeast" w:line="20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0"/>
        <w:ind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lineRule="exact" w:line="280"/>
      <w:ind w:left="0" w:right="0" w:firstLine="322"/>
      <w:jc w:val="both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48:00Z</dcterms:created>
  <dc:creator>user</dc:creator>
  <dc:description/>
  <cp:keywords/>
  <dc:language>en-US</dc:language>
  <cp:lastModifiedBy>Администратор</cp:lastModifiedBy>
  <cp:lastPrinted>2014-11-20T12:09:00Z</cp:lastPrinted>
  <dcterms:modified xsi:type="dcterms:W3CDTF">2014-11-21T13:31:00Z</dcterms:modified>
  <cp:revision>13</cp:revision>
  <dc:subject/>
  <dc:title>Собрание депутатов Амонского сельсовета </dc:title>
</cp:coreProperties>
</file>