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Calibri" w:cs="Times New Roman" w:ascii="Calibri" w:hAnsi="Calibri"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ШУМАКОВ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ОВЕТА СОЛНЦЕВСКОГО РАЙОНА КУР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 xml:space="preserve">ПОСТАНОВЛЕНИЕ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 18.12.2020 г.</w:t>
        <w:tab/>
        <w:t>№ 118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а для использования пиротехнических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обеспечения пожарной безопасности объектов, расположенных на территории Шумаковского сельсовета, в период подготовки и проведения новогодних и рождественских празд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м для использования фейерверков, специальных огневых эффектов и других пиротехнических изделий луг  по дороге Шумаково-Курск справа  от моста, на расстоянии 100 м от асфальтированной дорог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8" w:leader="none"/>
        </w:tabs>
        <w:ind w:left="126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Глава Шумаковского сельсовета                      И.Н.Горностаева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04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2:00Z</dcterms:created>
  <dc:creator>user</dc:creator>
  <dc:description/>
  <cp:keywords/>
  <dc:language>en-US</dc:language>
  <cp:lastModifiedBy>admin</cp:lastModifiedBy>
  <cp:lastPrinted>2020-12-21T10:43:00Z</cp:lastPrinted>
  <dcterms:modified xsi:type="dcterms:W3CDTF">2020-12-21T07:54:00Z</dcterms:modified>
  <cp:revision>4</cp:revision>
  <dc:subject/>
  <dc:title/>
</cp:coreProperties>
</file>